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8» октября  2020 г.                                                                                       №  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22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 программы «</w:t>
            </w:r>
            <w:r>
              <w:rPr>
                <w:bCs/>
                <w:sz w:val="26"/>
                <w:szCs w:val="26"/>
              </w:rPr>
              <w:t>Энергосбережение и повышение энергетической эффективности в муниципальном образовании Белоярский сельсовет на 2021-2025 годы</w:t>
            </w:r>
            <w:r>
              <w:rPr>
                <w:sz w:val="26"/>
                <w:szCs w:val="26"/>
              </w:rPr>
              <w:t>»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ind w:right="49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35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 (с  последующими изменениями), руководствуясь ст.47  Устава муниципального образования Белоярский сельсовет, ст.179 Бюджетного кодекса РФ, Администрация Белоярского сельсовет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муниципальную  программу «</w:t>
      </w:r>
      <w:r>
        <w:rPr>
          <w:bCs/>
          <w:sz w:val="26"/>
          <w:szCs w:val="26"/>
        </w:rPr>
        <w:t>Энергосбережение и повышение энергетической эффективности в муниципальном образовании Белоярский сельсовет на 2021-2025 годы</w:t>
      </w:r>
      <w:r>
        <w:rPr>
          <w:sz w:val="26"/>
          <w:szCs w:val="26"/>
        </w:rPr>
        <w:t>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стоящее постановление подлежит официальному опубликованию на сайте Администрации Белояр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 Белоярского сельсовета                                                     Н. В. Непомнящий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муниципального образования Белоярский сельсовет от "08" октября 2020 г.  № 11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ind w:firstLine="708"/>
        <w:jc w:val="center"/>
        <w:rPr>
          <w:sz w:val="26"/>
          <w:szCs w:val="26"/>
        </w:rPr>
      </w:pPr>
      <w:r>
        <w:rPr>
          <w:sz w:val="26"/>
        </w:rPr>
        <w:t>«</w:t>
      </w:r>
      <w:r>
        <w:rPr>
          <w:bCs/>
          <w:sz w:val="26"/>
          <w:szCs w:val="26"/>
        </w:rPr>
        <w:t>Энергосбережение и повышение энергетической эффективности в муниципальном образовании Белоярский сельсовет на 2021-2025 годы</w:t>
      </w:r>
      <w:r>
        <w:rPr>
          <w:sz w:val="26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Белый Яр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0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 «Энергосбережение и повышение энергетической эффективности в муниципальном образовании Белоярский сельсовет на 2021-2025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нергосбережение и повышение энергетической эффективности в муниципальном образовании Белоярский сельсовет на 2021-2025 годы</w:t>
            </w:r>
            <w:r>
              <w:rPr>
                <w:rFonts w:cs="Times New Roman" w:ascii="Times New Roman" w:hAnsi="Times New Roman"/>
                <w:sz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программы  (наименование и номер соответствующего нормативного акт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Белоярского сельсовета от 01.09.2020 года №___ «О создании рабочей группы для разработки муниципальной программы </w:t>
            </w:r>
            <w:r>
              <w:rPr/>
              <w:t xml:space="preserve">  </w:t>
            </w:r>
            <w:r>
              <w:rPr>
                <w:sz w:val="26"/>
              </w:rPr>
              <w:t>«</w:t>
            </w:r>
            <w:r>
              <w:rPr>
                <w:bCs/>
                <w:sz w:val="26"/>
                <w:szCs w:val="26"/>
              </w:rPr>
              <w:t>Энергосбережение и повышение энергетической эффективности в муниципальном образовании Белоярский сельсовет на 2021-2025 годы</w:t>
            </w:r>
            <w:r>
              <w:rPr>
                <w:sz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Белоярского 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-координатор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елоя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ConsPlusNonformat"/>
              <w:tabs>
                <w:tab w:val="clear" w:pos="708"/>
                <w:tab w:val="left" w:pos="414" w:leader="none"/>
                <w:tab w:val="left" w:pos="774" w:leader="none"/>
              </w:tabs>
              <w:ind w:left="4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отребления энергоресурсов;</w:t>
            </w:r>
          </w:p>
          <w:p>
            <w:pPr>
              <w:pStyle w:val="ConsPlusNonformat"/>
              <w:tabs>
                <w:tab w:val="clear" w:pos="708"/>
                <w:tab w:val="left" w:pos="414" w:leader="none"/>
                <w:tab w:val="left" w:pos="774" w:leader="none"/>
              </w:tabs>
              <w:ind w:left="4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использования энергетических ресурсов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 достижения   поставленных   целей    необходимо    решить   следующие основные задачи: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: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роведение энергетических обследований зданий, строений, сооружений, принадлежащих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разработка технико-экономических обоснований в целях внедрения энергосберегающих технологий для привлечения внебюджетного финансирования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одействие заключению энергосервисных договоров и привлечению частных инвестиций в целях их реализации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создание системы контроля и мониторинга за реализацией энергосервисных контрактов.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: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снащение зданий, строений, сооружений приборами учета используемых энергетических ресурсов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овышение тепловой защиты зданий, строений, сооружений при капитальном ремонте, утепление зданий, строений, сооружений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ерекладка электрических сетей для снижения потерь электрической энергии в зданиях, строениях, сооружениях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автоматизация потребления тепловой энергии зданиями, строениями, сооружениями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) восстановление/внедрение циркуляционных систем в системах горячего водоснабжения зданий, строений, сооружений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установка частотного регулирования приводов насосов в системах горячего водоснабжения зданий, строений, сооружений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) замена неэффективных отопительных котлов в индивидуальных системах отопления зданий, строений, сооружений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) повышение энергетической эффективности систем освещения зданий, строений, сооружений;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) закупка энергопотребляющего оборудования высоких классов энергетической эффектив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) внедрение частотно-регулируемого привода электродвигателей и оптимизация систем электродвигателей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отребления энергоресурсов в натуральном выражен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70,0  тыс. руб.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бразования Белоярский сельсовет 70 тыс. руб. в том числе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 7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 0    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од –  0    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од –  0    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5 год –  0    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й объем финансирования программы из прочих источников составляет – 6 930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уровня потребления всех энергоресурсов </w:t>
            </w:r>
          </w:p>
        </w:tc>
      </w:tr>
    </w:tbl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фере жилищно-коммунального хозяйства наблюдается высокий уровень затрат энергоресурсов на единицу отпускаемой продук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вышенный расход энергоресурсов по предприятиям коммунального хозяйства определяется в основном следующими факторам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 котельным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энергоемкого оборудования с низким классом энергетической эффектив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у применяемого оборудования возможности регулирования производительности и соответственно потребление электроэнергии без учета изменения технологического цик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истем учета отпускаемых коммунальных ресурсов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 тепловым и водопроводным сетям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пловые потери из-за отсутствия или повреждения теплоизоляции, а также безканальной прокладки отдельных тепловых се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ечки в трубопроводах в связи с ветхостью сет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регулировки гидравлического режима тепловых сетей и как следствие и перегрев отдельных потребителей и общий перерасход энергоресурс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сутствие или неисправность на многих участках сетей запорной арматуры, вследствие чего при проведении работ приходится сливать значительные объемы в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 значительные финансовые средства тратятся на уличное освещение. Но при этом больший объем электроэнергии идущей на освещение определяется расчетным путем. При этом фактическое потребление очень часто не соответствует расчетному, в связи с тем что управление включением и отключением светильников осуществляется преимущественно вручную. Количество фактически работающих ламп не соответствует расчетному. Требуется установка автоматизированных систем управления наружным освещением и систем учета потребляемой электроэнерг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жилом фонде наблюдается высокий уровень потребления коммунальных и энергетических ресурсов, связанный в основном с ветхостью многих зданий, нарушением теплового контура, отсутствием групповых и индивидуальных регулировочных устройств на системах отоп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бъектах  социальной сферы значительные финансовые средства тратятся на оплату коммунальных услуг и электроэнергии. Очень часто возникают спорные ситуации с определением реального потребления коммунальных ресурсов. Решить данные вопросы без установки приборов учета воды или тепловой энергии бывает очень сложно. Опыт установки в прошлые годы приборов учета коммунальных ресурсов показывает как экономию ресурсов так и перерасход ресурсов по сравнению с расчетными плановыми значениями. Основными причинами экономии энергоресурсов без проведения энергосберегающих мероприятий являются невыполнение теплоснабжающими организациями температурных графиков, отсутствие циркуляции в системах отопления зданий, то есть недогрев зданий, а также завышенные коэффициенты в расче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расход  коммунальных ресурсов в основном определяется следующими причинами:</w:t>
      </w:r>
    </w:p>
    <w:p>
      <w:pPr>
        <w:pStyle w:val="Normal"/>
        <w:jc w:val="both"/>
        <w:rPr/>
      </w:pPr>
      <w:r>
        <w:rPr>
          <w:sz w:val="26"/>
          <w:szCs w:val="26"/>
        </w:rPr>
        <w:t>отсутствие систем учета потребления коммунальн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истем автоматической регулировки потребляемой тепловой энерг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сутствие запорно-регулировочной арматуры на стояках и отдельных ветвях систем отопления зданий, индивидуальной запорно-регулировочной арматуры на отопительных приборах. И как следствие разбалансированность гидравлического режима отопительной систе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охой тепловой контур зданий – недостаточное утепление перекрытий и фасадов, прогнившие окна и двер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м культуры потребления коммунальных ресур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выполнении капитальных и текущих ремонтов в прошлые годы были выполнены по отдельным объектам основные мероприятия по повышению энергоэффективности зданий: устанавливались приборы учета, проводилась замена деревянных окон на современные окна из ПВХ-профиля, замена деревянных дверей на утепленные металлические или из ПВХ-профи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выходом федерального закона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 установлены жесткие сроки реализации определенных мероприят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1 года к обороту на территории Российской Федерации не допускаются электрические лампы накаливания мощностью сто ватт и более, которые могут быть использованы в цепях переменного тока в целях освещения. С 1 января 2011 года не допускается размещение заказов на поставки электрических ламп накаливания для государственных или муниципальных нужд, которые могут быть использованы в цепях переменного тока в целях освещения. (п.8 ст. 10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 1 января 2011 года органы государственной власти, органы местного самоуправления обеспечивают завершение проведения мероприятий по оснащению зданий, строений, сооружений, используемых для размещения указанных органов, находящихся в государственной или муниципальной собственности и введенных в эксплуатацию на день вступления в силу настоящего Федерального закона, приборами учета используемых воды, природного газа, тепловой энерг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ой энергии, а также ввод установленных приборов учета в эксплуатацию. (п.3 ст.13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 1 января 2011 года собственники зданий, строений, сооружений и иных объектов, которые введены в эксплуатацию на день вступления в силу Федерального закона от 23.11.2009 №261-ФЗ и при эксплуатации которых используются энергетические ресурсы (в том числе временных объектов), за исключением объектов, указанных в частях 3, 5 и 6 статьи 13 Федерального закона от 23.11.2009 №261-ФЗ и объектов потребляемая тепловая мощность которых составляет менее 0,2 Гкал/час, обязаны завершить оснащение таких объектов приборами учета используемой воды, природного газа, тепловой энергии, электрической энергии, а также ввод установленных приборов учета в эксплуатацию.(п. 4 ст. 13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до 31 декабря 2021 года обязаны организовать и провести первое энергетическое обследование следующие лица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ы государственной власти, органы местного самоуправления, наделенные правами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и с участием государства ил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и, осуществляющие регулируемые виды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и, осуществляющие производство и (или) транспортировку воды,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и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десять миллионов рублей за календарный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и, проводящие мероприятия в области энергосбережения и повышения энергетической эффективности, финансируемые полностью или частично за счет средств федерального бюджета, бюджетов субъектов Российской Федерации, местных бюджетов. (п.п. 1,2 ст. 1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чиная с 1 января 2021 года бюджетное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20 году каждого из указанных ресурсов с ежегодным снижением такого объема не менее чем на три проц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ых вопросов невозможно без привлечения дополнительных средств и без реализации долгосрочной муниципальной целевой программы.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и задачи</w:t>
      </w:r>
    </w:p>
    <w:p>
      <w:pPr>
        <w:pStyle w:val="ConsPlusNormal"/>
        <w:tabs>
          <w:tab w:val="clear" w:pos="708"/>
          <w:tab w:val="left" w:pos="942" w:leader="none"/>
        </w:tabs>
        <w:ind w:left="4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целями Программы явля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вышение эффективности использования энергетических ресурсов и обеспечение снижения на территории Белоярского сельсовета объема потребляемых энергоресурсов на 15% к 2025 году (в сопоставимых условиях относительно базового 2020 года) путем реализации потенциала энергосбере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риентирована на решение следующих задач:</w:t>
      </w:r>
    </w:p>
    <w:p>
      <w:pPr>
        <w:pStyle w:val="ConsPlusNormal"/>
        <w:tabs>
          <w:tab w:val="clear" w:pos="708"/>
          <w:tab w:val="left" w:pos="77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tabs>
          <w:tab w:val="clear" w:pos="708"/>
          <w:tab w:val="left" w:pos="77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tabs>
          <w:tab w:val="clear" w:pos="708"/>
          <w:tab w:val="left" w:pos="77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атизация потребления тепловой энергии зданиями, строениями, сооружениями;</w:t>
      </w:r>
    </w:p>
    <w:p>
      <w:pPr>
        <w:pStyle w:val="ConsPlusNormal"/>
        <w:tabs>
          <w:tab w:val="clear" w:pos="708"/>
          <w:tab w:val="left" w:pos="77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tabs>
          <w:tab w:val="clear" w:pos="708"/>
          <w:tab w:val="left" w:pos="77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ConsPlusNormal"/>
        <w:tabs>
          <w:tab w:val="clear" w:pos="708"/>
          <w:tab w:val="left" w:pos="77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tabs>
          <w:tab w:val="clear" w:pos="708"/>
          <w:tab w:val="left" w:pos="77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нергетической эффективности систем внутреннего освещения зданий, строений, сооружений;</w:t>
      </w:r>
    </w:p>
    <w:p>
      <w:pPr>
        <w:pStyle w:val="ConsPlusNormal"/>
        <w:tabs>
          <w:tab w:val="clear" w:pos="708"/>
          <w:tab w:val="left" w:pos="77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нергетической эффективности систем наружного освещения;</w:t>
      </w:r>
    </w:p>
    <w:p>
      <w:pPr>
        <w:pStyle w:val="ConsPlusNonformat"/>
        <w:ind w:firstLine="5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упка энергопотребляющего оборудования высоких классов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ов использования вторичных энергетических ресурсов и возобновляемых источников энер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в один этап: 2021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 Программе предусматривается реализация мероприятий, направленных на повышение эффективности использования энергоресурсов на территории муниципального </w:t>
      </w:r>
      <w:r>
        <w:rPr>
          <w:color w:val="000000"/>
          <w:spacing w:val="-1"/>
          <w:sz w:val="26"/>
          <w:szCs w:val="26"/>
        </w:rPr>
        <w:t>образования Белоярский сельсов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необходимых программных мероприятий с разбивкой предполагаемых сроков выполнения и потребности в финансировании по годам приведен в приложении 1  к Програм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основание ресурсного обеспеч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потребности в финансировании – 70,0 тыс. руб.,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бюджете муниципального образования Белоярский сельсовет предусмотрено на реализацию Программы   70, 0 тыс. руб., в том числе по годам: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785"/>
      </w:tblGrid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Белоярский сельсовет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пределение средств в разрезе мероприятий на текущий финансовый год устанавливается Постановлением Главы  Белояр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при условии наличия в бюджете муниципального образования собственных средств в размере не менее   1 % от сметной стоимости мероприятий, подлежащих выполнению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й перечень документов для участия в программ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ектной документ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личие сводного сметного расчё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наличие экспертного заключ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бюджета муниципального образования поселения подтверждающую наличие в местном бюджете средств для софинансирования программных мероприятий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ханизм реал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ходом реализации Программы осуществляет Администрация  Белоя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ем бюджетных средств является Администрация  Белоя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 может быть приостановлено либо они могут быть перераспределены между муниципальными образованиями поселений Алтайский район в случаях и порядке, установленных бюдже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Белоярского сельсовета организует реализацию Программы в рамках сво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ый контроль за ходом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отчетов о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цедуры размещения муниципальных заказов по Программе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выполнения показателей Программы и сбор оперативной отчетной информации, подготовка и представление в установленном порядке отчетов о ходе реализации Программы, осуществляются </w:t>
      </w:r>
      <w:r>
        <w:rPr>
          <w:rFonts w:cs="Times New Roman" w:ascii="Times New Roman" w:hAnsi="Times New Roman"/>
          <w:color w:val="000000"/>
          <w:sz w:val="26"/>
          <w:szCs w:val="26"/>
        </w:rPr>
        <w:t>лицами, ответственными за проведение мониторинга в области энергосбережения и повышения энергетической эффектив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заказчиком Программы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эффективности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механизмом реализации Программы является нормативно-правовая база, которая основывается на положениях законов Российской Федерации, указов Президента Российской Федерации, нормативных правовых актов Правительства Российской Федерации, законов и нормативных правовых актов Республики Хакасия, нормативных правовых актов муниципального образования Белоярский сельсовет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ценка эффективности</w:t>
      </w:r>
    </w:p>
    <w:p>
      <w:pPr>
        <w:pStyle w:val="Normal"/>
        <w:keepNext w:val="tru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 программы производится согласно следующих показателей результативности (индикаторов).</w:t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ивность программных мероприятий</w:t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ивности (индикаторов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отношению к 2020 год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авнении с предыдущим годом,  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ребления тепловой энергии в натуральном выражении в сопоставимых условиях по год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ребления электрической энергии в натуральном выражении в сопоставимых условиях по год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ребления холодной воды в натуральном выражении в сопоставимых условиях по год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3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снащенности бюджетных учреждений приборами учета тепловой энергии по год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общего числа объектов подлежащих оснащению приборами учета, 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снащенности бюджетных учреждений приборами учета холодной воды по год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630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63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 1 к программе  «Энергосбережение и повышение  энергоэффективности в муниципальном  образовании Белоярский сельсовет  на 2021-2025 годы» </w:t>
      </w:r>
    </w:p>
    <w:p>
      <w:pPr>
        <w:pStyle w:val="ConsPlusTitle"/>
        <w:ind w:left="55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необходимых программных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4"/>
        <w:gridCol w:w="779"/>
        <w:gridCol w:w="1201"/>
        <w:gridCol w:w="783"/>
        <w:gridCol w:w="720"/>
        <w:gridCol w:w="720"/>
        <w:gridCol w:w="720"/>
        <w:gridCol w:w="720"/>
        <w:gridCol w:w="720"/>
        <w:gridCol w:w="79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</w:t>
            </w:r>
          </w:p>
          <w:p>
            <w:pPr>
              <w:pStyle w:val="Normal"/>
              <w:jc w:val="both"/>
              <w:rPr/>
            </w:pPr>
            <w:r>
              <w:rPr/>
              <w:t>тели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а МО Белоярский сельсове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едприятий коммунального комплек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мероприятия по энергоэффектив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ведение режимно-наладочных испытаний котельного оборудов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Белоярский сельсовет, Организа</w:t>
            </w:r>
          </w:p>
          <w:p>
            <w:pPr>
              <w:pStyle w:val="Normal"/>
              <w:jc w:val="both"/>
              <w:rPr/>
            </w:pPr>
            <w:r>
              <w:rPr/>
              <w:t>ция коммунального комплек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пытаний тепловых сетей на фактические потери тепловой энергии при передач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</w:t>
            </w:r>
          </w:p>
          <w:p>
            <w:pPr>
              <w:pStyle w:val="Normal"/>
              <w:jc w:val="both"/>
              <w:rPr/>
            </w:pPr>
            <w:r>
              <w:rPr/>
              <w:t>ции коммунального комплек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ониторинга энергетических паспортов и поиска решений по усовершенствованию производственного оборудования, рабочих циклов и моментов (режимов работы) котельных, водозаборов, КН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1</w:t>
            </w:r>
            <w:r>
              <w:rPr>
                <w:bCs/>
                <w:lang w:val="en-US"/>
              </w:rPr>
              <w:t>-20</w:t>
            </w:r>
            <w:r>
              <w:rPr>
                <w:bCs/>
              </w:rPr>
              <w:t>25 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</w:t>
            </w:r>
          </w:p>
          <w:p>
            <w:pPr>
              <w:pStyle w:val="Normal"/>
              <w:jc w:val="both"/>
              <w:rPr/>
            </w:pPr>
            <w:r>
              <w:rPr/>
              <w:t>ции коммунального комплек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изация схем водоснабжения, водоотведения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Белоярский сельсов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, обучение кадров, участие в специализированных семинар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-202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Белоярский сельсовет, Организации всех форм собствен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ехнические мероприятия по энергоэффектив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ирование аварийного запаса материально-технических ресур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Белоярский сельсов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жилищном фон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чердачных перекрытий в многоквартирных дом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и зданий, учрежд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етизация межпанельных швов (конопатк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и зданий, учрежд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снащение осветительной системы на основе энергосберегающих лам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и зданий, учрежд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циальной сфер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уличного освещения в с. Белый Яр, д. Кайба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Белоярский сельсов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9:00Z</dcterms:created>
  <dc:creator>Zver</dc:creator>
  <dc:description/>
  <cp:keywords/>
  <dc:language>en-US</dc:language>
  <cp:lastModifiedBy>Елена</cp:lastModifiedBy>
  <cp:lastPrinted>2020-10-07T16:39:00Z</cp:lastPrinted>
  <dcterms:modified xsi:type="dcterms:W3CDTF">2020-11-05T04:28:00Z</dcterms:modified>
  <cp:revision>7</cp:revision>
  <dc:subject/>
  <dc:title/>
</cp:coreProperties>
</file>