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курору предоставлено право ограничить доступ к информации, порочащей честь и достоинство гражданина и связанной с обвинением его в совершении преступления.</w:t>
      </w:r>
    </w:p>
    <w:p>
      <w:pPr>
        <w:pStyle w:val="Normal"/>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Гражданин (физическое лицо) вправе в случае обнаружения в информационно-телекоммуникационной сети Интернет такой информации направить прокурору субъекта Российской Федерации заявление о принятии мер по её удалению и ограничению доступа к информационным ресурсам, распространяющим указанную информацию, в случае её неудаления.</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Федеральным законом предусмотрены проверка в течение десяти рабочих дней прокурором субъекта Российской Федерации или его заместителем содержащихся в заявлении сведений, составление этими должностными лицами заключения о наличии оснований для принятия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а также проверка в течение 5 рабочих дней обоснованности такого заключения Генеральным прокурором Российской Федерации или его заместителем.</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случае подтверждения обоснованности заключения Генеральный прокурор Российской Федерации или его заместитель принимает решение об обращении в Роскомнадзор с требованием о принятии мер по удалению недостоверной информации и ограничению доступа к информационным ресурсам, распространяющим такую информацию, в случае её неудаления.</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Федеральным законом предусмотрено право владельца информационного ресурса, в отношении которого принято указанное решение, обжаловать его в суд в установленном порядке.</w:t>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uto" w:line="240"/>
        <w:jc w:val="center"/>
        <w:rPr/>
      </w:pPr>
      <w:r>
        <w:rPr>
          <w:rFonts w:eastAsia="Times New Roman" w:cs="Times New Roman" w:ascii="Times New Roman" w:hAnsi="Times New Roman"/>
          <w:b/>
          <w:sz w:val="28"/>
          <w:szCs w:val="28"/>
          <w:lang w:eastAsia="ru-RU"/>
        </w:rPr>
        <w:t>Предприниматели, которые не могут быть подвергнуты проверкам контрольных (надзорных) органов</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08.09.2021 № 1520 определены особенности проведения в 2022 году плановых контрольных (надзорных) мероприятий, плановых проверок в отношении субъектов малого предприниматель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е подлежат проведению в 2022 году плановые контрольные (надзорные) мероприятия, плановые проверки при осуществлении видов государственного контроля (надзора), порядок организации и осуществления которых регулируется Федеральным законом «О государственном контроле (надзоре) и муниципальном контроле в РФ»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ный мораторий не коснется предпринимателе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и (или) используемые производственные объекты которых отнесены к категориям чрезвычайно высокого и высокого рисков либо отнесены к 1, 2 классам (категориям) опасности, I, II и III классам опасности опасных производственных объектов, I, II и III классам гидротехнических сооружений, а также в отношении которых установлен режим постоянного государственного контроля (надзора);</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xml:space="preserve">- в отношении которых ранее по результатам контрольных (надзорных) мероприятий или проверок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
        <w:r>
          <w:rPr>
            <w:rStyle w:val="InternetLink"/>
            <w:rFonts w:eastAsia="Times New Roman" w:cs="Times New Roman" w:ascii="Times New Roman" w:hAnsi="Times New Roman"/>
            <w:color w:val="0000FF"/>
            <w:sz w:val="24"/>
            <w:szCs w:val="24"/>
            <w:u w:val="single"/>
            <w:lang w:eastAsia="ru-RU"/>
          </w:rPr>
          <w:t>КоАП РФ,</w:t>
        </w:r>
      </w:hyperlink>
      <w:r>
        <w:rPr>
          <w:rFonts w:eastAsia="Times New Roman" w:cs="Times New Roman" w:ascii="Times New Roman" w:hAnsi="Times New Roman"/>
          <w:sz w:val="24"/>
          <w:szCs w:val="24"/>
          <w:lang w:eastAsia="ru-RU"/>
        </w:rPr>
        <w:t xml:space="preserve"> или административного наказания в виде дисквалификации, или административного приостановления деятельности либо принято решение о приостановлении действия лицензии и (или) аннулировании лицензии (это исключение применимо, если с даты окончания проведения контрольного (надзорного) мероприятия, проверки, по результатам которых вынесено такое постановление либо принято такое решение, прошло менее 3 ле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нзиатов, в части соблюдения лицензионных требован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ограничения также не распространяются на плановые контрольные (надзорные) мероприятия, плановые проверки субъектов малого предпринимательства, проводимые в рамках: внешнего контроля качества работы аудиторских организаций, проводящих обязательный аудит бухгалтерской (финансовой) отчетности организаций; федерального государственного надзора в области использования атомной энергии.</w:t>
      </w:r>
    </w:p>
    <w:p>
      <w:pPr>
        <w:pStyle w:val="Normal"/>
        <w:ind w:firstLine="72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Нововведения пенсионного законодательства</w:t>
      </w:r>
    </w:p>
    <w:p>
      <w:pPr>
        <w:pStyle w:val="Normal"/>
        <w:spacing w:lineRule="auto" w:line="240"/>
        <w:ind w:firstLine="720"/>
        <w:jc w:val="both"/>
        <w:rPr/>
      </w:pPr>
      <w:r>
        <w:rPr>
          <w:rFonts w:eastAsia="Times New Roman" w:cs="Times New Roman" w:ascii="Times New Roman" w:hAnsi="Times New Roman"/>
          <w:sz w:val="24"/>
          <w:szCs w:val="24"/>
          <w:lang w:eastAsia="ru-RU"/>
        </w:rPr>
        <w:t>С 1 января 2022 года вводятся в действие актуализированные правила выплаты пенсий</w:t>
        <w:br/>
        <w:br/>
        <w:t>Приказом Минтруда России от 05.08.2021 № 545н «Об утверждении Правил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w:t>
        <w:br/>
        <w:br/>
        <w:t>Правила определяют порядок выплаты страховой пенсии, фиксированной выплаты к страховой пенсии (с учетом повышения фиксированной выплаты к страховой пенсии), доли страховой пенсии по старости, а также накопительной пенсии, кроме пенсии за выслугу лет федеральным государственным служащим, организации их выплаты,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Ф, определения излишне выплаченных сумм пенсии.</w:t>
        <w:br/>
        <w:br/>
        <w:t>Действие настоящих Правил распространяется на граждан РФ, иностранных граждан и лиц без гражданства, которым установлены пенсии.</w:t>
        <w:br/>
        <w:br/>
        <w:t xml:space="preserve">Признается утратившим силу приказ Минтруда России от 17 ноября 2014 года № 885н, которым утверждены аналогичные правила, с внесенными в него изменениями. </w:t>
      </w:r>
    </w:p>
    <w:p>
      <w:pPr>
        <w:pStyle w:val="Normal"/>
        <w:ind w:firstLine="72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Положения законодательства о судебном приказе и порядке его отмены</w:t>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121 Гражданского процессуального кодекса (далее – ГПК РФ) закреплено понятие судебного приказа. Так, судебный приказ – это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если размер денежных сумм, подлежащих взысканию, или стоимость движимого имущества, подлежащего истребованию, не превышает пятьсот тысяч рублей.</w:t>
        <w:br/>
        <w:br/>
        <w:t>В соответствии с требованиями статьи 126 ГПК РФ такое постановление суда по существу заявленного требования выносится в течение пяти дней со дня поступления в суд заявления о его вынесении без вызова взыскателя и должника, без проведения судебного разбирательства. После этого в пятидневный срок со дня вынесения судебного приказа судья высылает его копию должнику, который в течение десяти дней со дня получения приказа имеет право представить возражения относительно его исполнения (статья 128 ГПК РФ).</w:t>
        <w:br/>
        <w:br/>
        <w:t>Если должник в установленный десятидневный срок с момента получения копии судебного приказа представит в суд возражения относительно его исполнения, судья отменяет судебный приказ и разъясняет взыскателю, что заявленное требование им может быть предъявлено в порядке искового производства (ст. 129 ГПК РФ).</w:t>
      </w:r>
    </w:p>
    <w:p>
      <w:pPr>
        <w:pStyle w:val="Normal"/>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Об ответственности за неоказание помощи больному</w:t>
      </w:r>
    </w:p>
    <w:p>
      <w:pPr>
        <w:pStyle w:val="Normal"/>
        <w:ind w:firstLine="720"/>
        <w:jc w:val="both"/>
        <w:rPr>
          <w:szCs w:val="32"/>
        </w:rPr>
      </w:pPr>
      <w:r>
        <w:rPr>
          <w:rFonts w:eastAsia="Times New Roman" w:cs="Times New Roman" w:ascii="Times New Roman" w:hAnsi="Times New Roman"/>
          <w:sz w:val="24"/>
          <w:szCs w:val="24"/>
          <w:lang w:eastAsia="ru-RU"/>
        </w:rPr>
        <w:t>Такая ответственность предусмотрена положениями Уголовного кодекса РФ. Согласно части 1 статьи 124 УК РФ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Особенности действующего законодательства при накоплении твердых коммунальных отходов</w:t>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14 Правил обращения с твердыми коммунальными отходами, утверждённых постановлением Правительства Российской Федерации от 12.11.2016 №1156, 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 </w:t>
      </w:r>
    </w:p>
    <w:p>
      <w:pPr>
        <w:pStyle w:val="Normal"/>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2"/>
        <w:jc w:val="center"/>
        <w:rPr/>
      </w:pPr>
      <w:r>
        <w:rPr/>
        <w:t>Изменения в действующем законодательстве о получении сертификата о вакцинации против COVID-19.</w:t>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казом Минздрава России от 22.10.2021 N 1006н утверждена форма сертификата о вакцинации против COVID-19. С 8 ноября граждане после того, как переболеют коронавирусом или полностью вакцинируются от него, получат сертификаты по специальной форме. Документ создаётся автоматически на едином портале государственных услуг не позднее 3 дней после внесения соответствующих сведений в информационный ресурс Министерства здравоохранения Российской Федерации.</w:t>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ертификате будут отображены в том числе данные:</w:t>
        <w:br/>
        <w:t>-    о гражданине - Ф.И.О., дата рождения, данные паспорта и т.д.;</w:t>
        <w:br/>
        <w:t>-    завершении вакцинации против COVID-19 с датой ее проведения и сведениями о препарате;</w:t>
        <w:br/>
        <w:t>-    перенесенном заболевании;</w:t>
        <w:br/>
        <w:t>-    медицинских противопоказаниях к прививке (формируют с 1 марта 2022 года).</w:t>
        <w:br/>
        <w:t>В левом верхнем углу сертификата предусмотрено место для QR-кода, который подтверждает наличие сведений в информационном ресурсе. </w:t>
        <w:br/>
        <w:t>Граждане также смогут получить документ на бумажном носителе, например через МФЦ. Действующие сертификаты автоматически будут переоформлены на едином портале государственных услуг до 1 марта 2022 года.</w:t>
        <w:br/>
        <w:t>Постановлением Правительства РФ от 03.11.2021 N 1913, что с 16 ноября 2021 года сертификат о вакцинации против коронавируса можно распечатать в МФЦ.</w:t>
        <w:br/>
        <w:t>Граждане смогут получить в МФЦ распечатку электронного сертификата о прививках против COVID-19, противопоказаниях к ним или перенесенном заболевании. Выдавать бумажный документ начали с 16 ноября 2021 года.</w:t>
        <w:br/>
        <w:t>Данная услуга необходима для граждан, которые не зарегистрированы на едином портале государственных услуг или не могут сами распечатать сертификаты.</w:t>
        <w:br/>
        <w:t>Кроме того, Постановлением Главного государственного санитарного врача РФ от 26.10.2021 N 26, изменены условия проведения массовых мероприятий в закрытых помещениях.</w:t>
        <w:br/>
        <w:t>Роспотребнадзор внес поправки в документ о проведении массовых мероприятий в период распространения коронавируса. В нем закреплены параметры, по которым в субъектах РФ решают, какое количество посетителей можно допустить.</w:t>
        <w:br/>
        <w:t>С 15 ноября разрешили увеличить численность участников мероприятия до 70% от проектной вместимости закрытого помещения, если выполнены следующие условия:</w:t>
        <w:br/>
        <w:t>-    у посетителей и работников есть QR-код, который подтверждает, что их вакцинировали или они перенесли заболевание;</w:t>
        <w:br/>
        <w:t>-    власти субъекта РФ разрешили провести мероприятие по заявке организатора.</w:t>
      </w:r>
    </w:p>
    <w:p>
      <w:pPr>
        <w:pStyle w:val="Normal"/>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Title">
    <w:name w:val="titl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content/base/2782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51:00Z</dcterms:created>
  <dc:creator>bazhan.d.y</dc:creator>
  <dc:description/>
  <cp:keywords/>
  <dc:language>en-US</dc:language>
  <cp:lastModifiedBy>bazhan.d.y</cp:lastModifiedBy>
  <dcterms:modified xsi:type="dcterms:W3CDTF">2021-12-07T02:51:00Z</dcterms:modified>
  <cp:revision>2</cp:revision>
  <dc:subject/>
  <dc:title>С 1 июля 2021 года для госслужащих наличие иностранного гражданства либо вида на жительство станет основанием для увольнения</dc:title>
</cp:coreProperties>
</file>