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овый порядок подготовки и принятия решения о предоставлении водного объекта в пользование</w:t>
      </w:r>
    </w:p>
    <w:p>
      <w:pPr>
        <w:pStyle w:val="Style14"/>
        <w:ind w:firstLine="720"/>
        <w:jc w:val="both"/>
        <w:rPr/>
      </w:pPr>
      <w:r>
        <w:rPr/>
        <w:t xml:space="preserve">Постановлением Правительства РФ от 19.01.2022 № 18 утвержден новый порядок подготовки и принятия решения о предоставлении водного объекта в пользование. </w:t>
      </w:r>
    </w:p>
    <w:p>
      <w:pPr>
        <w:pStyle w:val="Style14"/>
        <w:ind w:firstLine="720"/>
        <w:jc w:val="both"/>
        <w:rPr/>
      </w:pPr>
      <w:r>
        <w:rPr/>
        <w:t xml:space="preserve">В частности, определены субъекты, на основании решения которых водные объекты предоставляются в пользование, а также отдельно отмечено, что на основании решения Правительства РФ осуществляется предоставление в пользование водных объектов, находящихся в федеральной собственности, для обеспечения обороны страны и безопасности государства. </w:t>
      </w:r>
    </w:p>
    <w:p>
      <w:pPr>
        <w:pStyle w:val="Style14"/>
        <w:ind w:firstLine="720"/>
        <w:jc w:val="both"/>
        <w:rPr/>
      </w:pPr>
      <w:r>
        <w:rPr/>
        <w:t xml:space="preserve">Предусмотрена возможность подачи заявления о предоставлении водного объекта в пользование и прилагаемых к нему документов в форме электронного документа – через Единый портал государственных услуг или аналогичный региональный портал. </w:t>
      </w:r>
    </w:p>
    <w:p>
      <w:pPr>
        <w:pStyle w:val="Style14"/>
        <w:ind w:firstLine="720"/>
        <w:jc w:val="both"/>
        <w:rPr/>
      </w:pPr>
      <w:r>
        <w:rPr/>
        <w:t xml:space="preserve">Также установлены сроки рассмотрения указанных документов и принятия решения о предоставлении водного объекта в пользование и определены сведения, которые должно содержать такое решение. </w:t>
      </w:r>
    </w:p>
    <w:p>
      <w:pPr>
        <w:pStyle w:val="Style14"/>
        <w:ind w:firstLine="720"/>
        <w:jc w:val="both"/>
        <w:rPr/>
      </w:pPr>
      <w:r>
        <w:rPr/>
        <w:t xml:space="preserve">Принятое решение подлежит государственной регистрации в государственном водном реестре и вступает в силу с даты его 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овых отношений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/>
        <w:t xml:space="preserve">С 4 апреля 2022 года вступило в силу постановление Правительства Российской Федерации от 30.03.2022 № 511 «Об особенностях правового регулирования трудовых отношений и иных непосредственно связанных с ними отношений в 2022 году». </w:t>
      </w:r>
    </w:p>
    <w:p>
      <w:pPr>
        <w:pStyle w:val="Style14"/>
        <w:ind w:firstLine="720"/>
        <w:jc w:val="both"/>
        <w:rPr/>
      </w:pPr>
      <w:r>
        <w:rPr/>
        <w:t xml:space="preserve">Нововведения затрагивают вопросы перевода работника на другую работу, в том числе по причине приостановки деятельности работодателя. </w:t>
      </w:r>
    </w:p>
    <w:p>
      <w:pPr>
        <w:pStyle w:val="Style14"/>
        <w:ind w:firstLine="720"/>
        <w:jc w:val="both"/>
        <w:rPr/>
      </w:pPr>
      <w:r>
        <w:rPr/>
        <w:t xml:space="preserve">По новым правилам работодатель может временно перевести работника с его письменного согласия на работу к другому работодателю в той же либо в другой местности по направлению центра занятости населения, содержащему предложение работнику о таком переводе. На период перевода действие первоначально заключенного трудового договора приостанавливается, однако течение срока его действия не прерывается. </w:t>
      </w:r>
    </w:p>
    <w:p>
      <w:pPr>
        <w:pStyle w:val="Style14"/>
        <w:ind w:firstLine="720"/>
        <w:jc w:val="both"/>
        <w:rPr/>
      </w:pPr>
      <w:r>
        <w:rPr/>
        <w:t xml:space="preserve">В случае поступления в центр занятости населения сведений от работодателя о приостановке производства (работы) центр занятости населения при наличии потребности в работниках соответствующего профиля у других работодателей направляет работнику предложение о временном переводе его к другому работодателю и извещает работодателя о направлении указанного предложения. </w:t>
      </w:r>
    </w:p>
    <w:p>
      <w:pPr>
        <w:pStyle w:val="Style14"/>
        <w:ind w:firstLine="720"/>
        <w:jc w:val="both"/>
        <w:rPr/>
      </w:pPr>
      <w:r>
        <w:rPr/>
        <w:t xml:space="preserve">При согласии работника с поступившим предложением он может заключить с другим работодателем срочный трудовой договор с возможностью его продления по соглашению сторон не позднее чем до 31 декабря 2022 года при наличии согласия работодателя, с которым первоначально заключен трудовой договор. При этом действие первоначально заключенного трудового договора приостанавливается на срок действия срочного трудового договора у другого работодателя. </w:t>
      </w:r>
    </w:p>
    <w:p>
      <w:pPr>
        <w:pStyle w:val="Style14"/>
        <w:ind w:firstLine="720"/>
        <w:jc w:val="both"/>
        <w:rPr/>
      </w:pPr>
      <w:r>
        <w:rPr/>
        <w:t xml:space="preserve">При прекращении трудового договора, заключенного на период временного перевода работника к другому работодателю, в связи с истечением срока его действия, а также при досрочном расторжении срочного трудового договора первоначально заключенный трудовой договор возобновляет свое действие в полном объеме со следующего рабочего дня после календарной даты, с которой связывается прекращение трудового договора, заключенного на период временного перевода. </w:t>
      </w:r>
    </w:p>
    <w:p>
      <w:pPr>
        <w:pStyle w:val="Style14"/>
        <w:ind w:firstLine="720"/>
        <w:jc w:val="both"/>
        <w:rPr/>
      </w:pPr>
      <w:r>
        <w:rPr/>
        <w:t xml:space="preserve">Порядок взаимодействия работника и работодателя, с которым первоначально заключен трудовой договор, устанавливается локальным нормативным актом с учетом мнения представительного органа работников. </w:t>
      </w:r>
    </w:p>
    <w:p>
      <w:pPr>
        <w:pStyle w:val="Style14"/>
        <w:ind w:firstLine="720"/>
        <w:jc w:val="both"/>
        <w:rPr/>
      </w:pPr>
      <w:r>
        <w:rPr/>
        <w:t xml:space="preserve">Указанные правила действуют до 31 декабря 2022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С 1 апреля 2022 года введена новая ежемесячная денежная выплата на детей от 8 до 17 лет.</w:t>
      </w:r>
    </w:p>
    <w:p>
      <w:pPr>
        <w:pStyle w:val="Style14"/>
        <w:ind w:firstLine="720"/>
        <w:jc w:val="both"/>
        <w:rPr/>
      </w:pPr>
      <w:r>
        <w:rPr/>
        <w:t>В соответствии с Указом Президента Российской Федерации от 31.03.2022 № 175 с 01 апреля 2022 установлена ежемесячная денежная выплата на ребенка в возрасте от восьми до семнадцати лет. Заявление на назначение пособия можно подать с 1 мая через портал госуслуг, либо обратившись с заявлением в центр социальной защиты населения по месту жительства. При этом, начисление пособий будет осуществляться с 1 апреля (обратившись с заявлением на выплату в мае, пособие будет начислено за апрель включительно, т.е. за два месяца).</w:t>
      </w:r>
    </w:p>
    <w:p>
      <w:pPr>
        <w:pStyle w:val="Style14"/>
        <w:ind w:firstLine="720"/>
        <w:jc w:val="both"/>
        <w:rPr/>
      </w:pPr>
      <w:r>
        <w:rPr/>
        <w:t>Ежемесячное пособие предоставляется, в случае если:</w:t>
      </w:r>
    </w:p>
    <w:p>
      <w:pPr>
        <w:pStyle w:val="Style14"/>
        <w:ind w:firstLine="720"/>
        <w:jc w:val="both"/>
        <w:rPr/>
      </w:pPr>
      <w:r>
        <w:rPr/>
        <w:t>* ребенок является гражданином Российской Федерации и постоянно проживает на территории Российской Федерации;</w:t>
      </w:r>
    </w:p>
    <w:p>
      <w:pPr>
        <w:pStyle w:val="Style14"/>
        <w:ind w:firstLine="720"/>
        <w:jc w:val="both"/>
        <w:rPr/>
      </w:pPr>
      <w:r>
        <w:rPr/>
        <w:t>* среднедушевой доход семьи не превышает величину прожиточного минимума на человека в регионе.</w:t>
      </w:r>
    </w:p>
    <w:p>
      <w:pPr>
        <w:pStyle w:val="Style14"/>
        <w:ind w:firstLine="720"/>
        <w:jc w:val="both"/>
        <w:rPr/>
      </w:pPr>
      <w:r>
        <w:rPr/>
        <w:t>Назначаться выплаты будут на детей от 8 до 16 лет включительно.</w:t>
      </w:r>
    </w:p>
    <w:p>
      <w:pPr>
        <w:pStyle w:val="Style14"/>
        <w:ind w:firstLine="720"/>
        <w:jc w:val="both"/>
        <w:rPr/>
      </w:pPr>
      <w:r>
        <w:rPr/>
        <w:t>Схожие пособия на детей этой возрастной группы уже есть в России, только положены они одиноким родителям и получателям алиментов. При назначении новых выплат не подлежат применению ограничения по статусу единственного родителя или наличия судебного решения о взыскании алиментов, будет применяться критерий нуждаемости семьи и правило нулевого дохода.</w:t>
      </w:r>
    </w:p>
    <w:p>
      <w:pPr>
        <w:pStyle w:val="Style14"/>
        <w:ind w:firstLine="720"/>
        <w:jc w:val="both"/>
        <w:rPr/>
      </w:pPr>
      <w:r>
        <w:rPr/>
        <w:t>Доход считается нулевым, если у заявителя и совершеннолетних членов его семьи в расчетном периоде отсутствуют денежные поступления следующих видов:</w:t>
      </w:r>
    </w:p>
    <w:p>
      <w:pPr>
        <w:pStyle w:val="Style14"/>
        <w:ind w:firstLine="720"/>
        <w:jc w:val="both"/>
        <w:rPr/>
      </w:pPr>
      <w:r>
        <w:rPr/>
        <w:t>- доходы от трудовой, творческой или интеллектуальной деятельности,</w:t>
      </w:r>
    </w:p>
    <w:p>
      <w:pPr>
        <w:pStyle w:val="Style14"/>
        <w:ind w:firstLine="720"/>
        <w:jc w:val="both"/>
        <w:rPr/>
      </w:pPr>
      <w:r>
        <w:rPr/>
        <w:t>- доходы от предпринимательской деятельности или самозанятости,</w:t>
      </w:r>
    </w:p>
    <w:p>
      <w:pPr>
        <w:pStyle w:val="Style14"/>
        <w:ind w:firstLine="720"/>
        <w:jc w:val="both"/>
        <w:rPr/>
      </w:pPr>
      <w:r>
        <w:rPr/>
        <w:t>- выплаты по гражданско-правовым договорам,</w:t>
      </w:r>
    </w:p>
    <w:p>
      <w:pPr>
        <w:pStyle w:val="Style14"/>
        <w:ind w:firstLine="720"/>
        <w:jc w:val="both"/>
        <w:rPr/>
      </w:pPr>
      <w:r>
        <w:rPr/>
        <w:t>- доходы, полученные из-за границы,</w:t>
      </w:r>
    </w:p>
    <w:p>
      <w:pPr>
        <w:pStyle w:val="Style14"/>
        <w:ind w:firstLine="720"/>
        <w:jc w:val="both"/>
        <w:rPr/>
      </w:pPr>
      <w:r>
        <w:rPr/>
        <w:t>- пенсия, стипендия.</w:t>
      </w:r>
    </w:p>
    <w:p>
      <w:pPr>
        <w:pStyle w:val="Style14"/>
        <w:ind w:firstLine="720"/>
        <w:jc w:val="both"/>
        <w:rPr/>
      </w:pPr>
      <w:r>
        <w:rPr/>
        <w:t>Чтобы получать пособия при нулевом доходе необходимо обосновать отсутствие денежных поступлений уважительными причинами. Расчетный период пособия - 12 месяцев, отсчитываемые за 4 месяца до подачи заявления.</w:t>
      </w:r>
    </w:p>
    <w:p>
      <w:pPr>
        <w:pStyle w:val="Style14"/>
        <w:ind w:firstLine="720"/>
        <w:jc w:val="both"/>
        <w:rPr/>
      </w:pPr>
      <w:r>
        <w:rPr/>
        <w:t>Размер новых выплат будет дифференцированным в зависимости от степени нуждаемости семьи. Базовый размер выплаты будет установлен на уровне 50 % прожиточного минимума для детей в регионе. Если после назначении пособия среднедушевые доходы семьи остаются меньше прожиточного минимума, оно назначается в размере 75% от регионального прожиточного минимума, если и при этом доходы семьи остаются меньше регионального прожиточного минимума, родители смогут получить пособие в размере 100% регионального прожиточного минимума для детей.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доставление государственным служащим сведений о доходах в случае смерти супруга(и) до окончания декларационной кампании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гласно положениям статьи 8 Федерального закона Российской Федерации от 25 декабря 2008 года № 273-ФЗ «О противодействии коррупции» и статьи 20 Федерального закона Российской Федерации от 27 июля 2004 года № 79-ФЗ «О государственной гражданской службе Российской Федерации</w:t>
      </w:r>
      <w:r>
        <w:rPr>
          <w:rFonts w:cs="Roboto;Times New Roman" w:ascii="Roboto;Times New Roman" w:hAnsi="Roboto;Times New Roman"/>
          <w:color w:val="333333"/>
        </w:rPr>
        <w:t>» </w:t>
      </w:r>
      <w:r>
        <w:rPr>
          <w:color w:val="333333"/>
          <w:sz w:val="28"/>
          <w:szCs w:val="28"/>
        </w:rPr>
        <w:t>установлена обязанность государственных гражданских служащих ежегодно представлять сведения о своих доходах и доходах своих супруга (супруги) и несовершеннолетних дет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тчетной датой для представления сведений о доходах в рамках ежегодной декларационной компании является 31 декабр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ведения о доходах представляются государственным служащим с учетом его семейного положения, в котором он находился по состоянию на отчетную дат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Факт смерти супруга до отчетной даты влечет за собой отсутствие обязанности по представлению сведений о его доходах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Roboto;Times New Roman" w:hAnsi="Roboto;Times New Roman" w:cs="Roboto;Times New Roman"/>
          <w:color w:val="1C1C1C"/>
          <w:kern w:val="2"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ветственность за управление электросамокатами лицами, не имеющими водительского удостоверения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 последнее время участились случаи травматизма, в том числе детского, нередки и дорожно-транспортные происшествия с участием электросамокат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 этой связи, приобретая в пользование или аренду электросамокат, необходимо помнить, что значительная часть из них обладает мощностью более 0,25 кВт, что подразумевает обязательное наличие водительского удостоверения категории «М»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ава этой категорией предоставляются лицам, достигшим 16 лет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Несоблюдение указанных требований влечет установленную законом ответственность, а именно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за управление электросамокатом в отсутствие водительского удостоверения частью 1 статьи 12.7 Кодекса Российской Федерации об административных правонарушениях (далее по тексту - КоАП РФ), предусмотрено наказание в виде штрафа в размере от пяти тысяч до пятнадцати тысяч рублей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за управление электросамокатом без мотошлема или в незастегнутом мотошлеме статьей 12.6 КоАП РФ предусмотрено наказание в виде штрафа в размере одной тысячи руб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Кроме того, в случае управления электросамокатом лицом, не достигшим возраста 16 лет, может быть рассмотрен вопрос об ответственности его родителей и иных законных представителей за ненадлежащее исполнение обязанностей по воспитанию ребенка, которая предусмотрена статьей 5.35 КоАП РФ в виде штрафа в размере от ста до пятисот рублей.</w:t>
      </w:r>
    </w:p>
    <w:p>
      <w:pPr>
        <w:pStyle w:val="Normal"/>
        <w:ind w:firstLine="72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 применении к несовершеннолетнему принудительных мер воспитательного воздейств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ый кодекс Российской Федерации (ст. 90) определяет, что применение принудительных мер воспитательного воздействия возможно</w:t>
        <w:br/>
        <w:t>в отношении несовершеннолетних, совершивших преступление небольшой или средней тяжести, если будет признано, что их исправление может быть достигнуто путем применения указанных мер без назначения уголовного наказ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ачестве таких мер несовершеннолетнему могут быть назначены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едупреждение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озложение обязанности загладить причиненный вред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граничение досуга и установление особых требований к поведению несовершеннолетнег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овершеннолетнему может быть назначено одновременно несколько принудительных мер воспитательного воздействия, срок надзора и ограничения досуга устанавливается от одного месяца до трех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 в случае систематического неисполнения несовершеннолетним назначенной меры воздействия она может быть отменена, а несовершеннолетний – подвергнут уголовному наказанию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еры господдержки малого и среднего бизнеса предприняты в условиях санкций.</w:t>
      </w:r>
    </w:p>
    <w:p>
      <w:pPr>
        <w:pStyle w:val="Normal"/>
        <w:shd w:fill="FFFFFF" w:val="clear"/>
        <w:spacing w:before="0" w:after="28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На сегодняшний день действуют следующие меры поддержки малого среднего бизнеса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1. Для индивидуальных предпринимателей, малого и среднего бизнеса отменены до конца 2022 года все плановые проверки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2. Цифровые компании освобождены от налога на прибыль до конца 2022 год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3. Малому и среднему бизнесу предоставлено право на кредитные каникулы. Отсрочка может быть предоставлена, если соблюдены три условия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кредит взят до 1 марта 2022 года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доходы организации снизились минимум на 30% от среднемесячных;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у организации нет других кредитных каникул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4. Разрешен «параллельный импорт» - ввоз товаров на территорию России без согласия правообладателей. Так получится обойти запреты на поставки определенных товаров: техники, одежды и т.д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5. Для бизнеса обнулена комиссия за пользование Системой быстрых платежей, она составляет 0,7% от чека. Кроме того, малым и средним предприятиям будет возмещена стоимость банковской комиссии за пользование данной системой в период с 1 января по 1 июля 2022 год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Roboto;Times New Roman" w:hAnsi="Roboto;Times New Roman" w:cs="Roboto;Times New Roman"/>
          <w:color w:val="1C1C1C"/>
          <w:kern w:val="2"/>
          <w:sz w:val="28"/>
          <w:szCs w:val="28"/>
        </w:rPr>
      </w:pPr>
      <w:r>
        <w:rPr>
          <w:rFonts w:cs="Roboto;Times New Roman" w:ascii="Roboto;Times New Roman" w:hAnsi="Roboto;Times New Roman"/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Гарантии для несовершеннолетних работни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>Главой 42 Трудового Кодекса РФ предусмотрены дополнительные гарантии работникам в возрасте до 18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В частности, в отношении лиц, не достигших 18 лет запрещается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>- применение труда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333333"/>
          <w:sz w:val="27"/>
          <w:szCs w:val="27"/>
          <w:shd w:fill="FFFFFF" w:val="clear"/>
        </w:rPr>
        <w:t>- переноска и передвижение работниками в возрасте до 18 лет тяжестей, превышающих установленные для них предельные нормы (к примеру, для юношей 16 лет при перемещении грузов на тележках или в контейнерах прилагаемое усилие не должно превышать 20 кг., для девушек 16 лет – 7 к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7"/>
          <w:szCs w:val="27"/>
          <w:shd w:fill="FFFFFF" w:val="clear"/>
        </w:rPr>
        <w:t>- направление в служебные командировки, привлечение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</w:t>
      </w:r>
      <w:r>
        <w:rPr>
          <w:color w:val="333333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с </w:t>
      </w:r>
      <w:hyperlink r:id="rId2">
        <w:r>
          <w:rPr>
            <w:rStyle w:val="InternetLink"/>
            <w:color w:val="000000"/>
            <w:sz w:val="27"/>
            <w:szCs w:val="27"/>
          </w:rPr>
          <w:t>перечнями</w:t>
        </w:r>
      </w:hyperlink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  <w:r>
        <w:rPr>
          <w:color w:val="333333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По общему правилу несовершеннолетние работники работают на условиях сокращенной продолжительности рабочего времени. Учитывая, что в отношении несовершеннолетних работников предусмотрено весьма значительное сокращение рабочего времени, оплата им производится пропорционально отработанному времени или в зависимости от выработки. При этом,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Продолжительность отпуска несовершеннолетних работников составляет 31 календарный день. Отпуск предоставляется в удобное для работников время. Замена денежной компенсацией ежегодного основного оплачиваемого отпуска запрещается за исключением выплаты денежной компенсацией за неиспользованный отпуск при увольнении. Также запрещен отзыв несовершеннолетнего работника из отпуск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</w:t>
      </w:r>
      <w:r>
        <w:rPr>
          <w:color w:val="000000"/>
          <w:sz w:val="27"/>
          <w:szCs w:val="27"/>
          <w:shd w:fill="FFFFFF" w:val="clear"/>
        </w:rPr>
        <w:t xml:space="preserve">прекращения деятельности индивидуальным предпринимателем) помимо соблюдения </w:t>
      </w:r>
      <w:hyperlink r:id="rId3">
        <w:r>
          <w:rPr>
            <w:rStyle w:val="InternetLink"/>
            <w:color w:val="000000"/>
            <w:sz w:val="27"/>
            <w:szCs w:val="27"/>
          </w:rPr>
          <w:t>общего порядка</w:t>
        </w:r>
      </w:hyperlink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shd w:fill="FFFFFF" w:val="clear"/>
        </w:rPr>
        <w:t>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color w:val="333333"/>
          <w:sz w:val="27"/>
          <w:szCs w:val="27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ощен порядок предоставления земельных участков российским гражданам и организация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от 09.04.2022 N 629</w:t>
        <w:br/>
        <w:t>"Об особенностях регулирования земельных отношений в Российской Федерации в 2022 году" упрощен порядок предоставления земельных участков российским гражданам и организация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частности, установлено, что земельные участки, находящиеся в государственной или муниципальной собственности, предоставляются гражданам или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гионо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 том числе допускается продажа гражданину без 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ПХ за границами населенного пункта, ведения гражданами садоводства или огородничества для собственных нужд и предоставленных в аренду гражданину, при условии отсутствия информации о выявленных и неустраненных нарушениях законодательства при использовании такого земельного участк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 праве пенсионеров, проработавших в сельской местности, получить повышенную выплату к страховой пенс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4 статьи 17 Федерального закона от 28.12.2013 № 400-ФЗ «О страховых пенсиях» лица, проработавшие в сельской местности не менее 30 лет имеют право на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, предусмотренной законом (за исключением лиц, являющихся получателями пенсии за выслугу лет либо пенсии по инвалидности в соответствии с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. Фиксированная выплата установлена в сумме 4 982 рубля 90 копеек в месяц, фиксированная выплата к страховой пенсии по инвалидности инвалидам III группы, а также по случаю потери кормильца установлена в сумме, равной 50 процентам от 4 985,90 рублей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нее эта выплата прекращалась в случае, если пенсионер переезжал на новое место жительство с выездом из сельской мест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01.01.2022 неработающий пенсионер, проживающий в сельской местности и проработавший не менее 30 календарных лет в сельском хозяйстве, вправе получать фиксированную выплату к страховой пенсии по старости или по инвалидности независимо от его выезда на новое место жительства из сельской местности. Лицам, которым был осуществлен перерасчет размера фиксированной выплаты в связи с выездом за пределы сельской местности до 01.01.2022, повышение фиксированной выплаты после указанной даты должно быть установлено органами пенсионного фонда без истребования заявления о перерасчет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E0B054C32C7D303D47431CB3EA3F8D49EF40A70886E5D13E17617E2B21680C0B8D72D745F6CnFT3N" TargetMode="External"/><Relationship Id="rId3" Type="http://schemas.openxmlformats.org/officeDocument/2006/relationships/hyperlink" Target="consultantplus://offline/ref=6841730C2A269DBE47AAB8D2E6395973E887276D4A4E551635518037BA276636C974B4A19F62EC1FSDU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04:00Z</dcterms:created>
  <dc:creator>bazhan.d.y</dc:creator>
  <dc:description/>
  <cp:keywords/>
  <dc:language>en-US</dc:language>
  <cp:lastModifiedBy>bazhan.d.y</cp:lastModifiedBy>
  <dcterms:modified xsi:type="dcterms:W3CDTF">2022-07-21T02:14:00Z</dcterms:modified>
  <cp:revision>1</cp:revision>
  <dc:subject/>
  <dc:title>Утвержден новый порядок подготовки и принятия решения о предоставлении водного объекта в пользование</dc:title>
</cp:coreProperties>
</file>