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9 » декабря 2023 г.                                                                                          № 2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right="481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 к постановлению от 25.01.2021 № 8 «Об утверждении муниципальной  программы «Благоустройство населенных пунктов на территории муниципального образования Белоярский сельсовет на 2021-2025 годы»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179 Бюджетного Кодекса РФ, руководствуясь ст. 47  Устава муниципального образования Белоярский сельсовет, 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к постановлению Администрации Белоярского сельсовета от 25.02.2021 №8 «Об утверждении муниципальной программы «Благоустройство населенных пунктов на территории муниципального образования Белоярский сельсовет на 2021-2025 годы» изложить в новой реда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агаю на первого заместителя главы Белоярского сельсовета Непомнящего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                                                        А. В. Мин Те Х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Белоярского сельсовета от               «25» января 2021 № 8, в редакции от «29» декабря 2023 г. № 23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населённых пунктов на территории муниципального образования Белоярский сельсовет на 2021-202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населённых пунктов на территории муниципального образования Белоярский сельсовет на 2021-2025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елоярского сельсовета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Белоярский сельсов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ённых пунктов муниципального образова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</w:t>
            </w:r>
            <w:r>
              <w:rPr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ами под погреб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52 822,5600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103 859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4 194,6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 41 395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  -  28 100,4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 -  11 91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  -  8 259,7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из бюджета Республики Хакасия 10 989,36002 тыс.руб.,в том числе по годам: 2021 год - 650,0 тыс. рублей; 2022 год - 850 тыс.руб.; 2023 год – 3854,66 тыс.рублей, 2024 год – 5634,7000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из бюджета Алтайского района 6733,4 тыс. рублей: 2022 год – 105 тыс. руб.; 2023 год – 6628,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источники: 2022 год – 31 24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ассигнования, предусмотренные в плановом периоде 2021–2025 годов, могут быть уточнены при формировании проектов бюджета Белояр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населенных пунктов  муниципального образования Белояр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анитарного состояния территорий населенных пунктов муниципального образования Белоярский сель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ояр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Белоярского сельсовета , в соответствии с ее полномочиями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сельсовета  несё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«Общая характеристика текущего состояния соответствующей сферы социально-экономического развития муниципального образования Белояр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11148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 населё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>2.1 Анализ существующего положения в комплексном благоустройстве населённых пунк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населенных пунктов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jc w:val="both"/>
        <w:rPr/>
      </w:pPr>
      <w:r>
        <w:rPr>
          <w:color w:val="000000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ённых пунктов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1-2025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бразования Белоярский сельсовет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бразования,</w:t>
      </w:r>
      <w:r>
        <w:rPr/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населённых пунктов  поселения 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850"/>
        <w:gridCol w:w="992"/>
        <w:gridCol w:w="851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7010</wp:posOffset>
                      </wp:positionV>
                      <wp:extent cx="3028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на территории муниципального образования Белоярский сельсовет на 2021-2025 годы»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личное освещение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улич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ЛЭП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держание автомобильных дорог и инженерных сооружений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работы по содержанию дорог, обслуживанию транспорта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1905</wp:posOffset>
                      </wp:positionV>
                      <wp:extent cx="30384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зелен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, ремонт в парках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бка сухостоя, обрезка кустар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, материалов, рассады цветов и посадочного материал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 «Организация и содержание мест захорон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кладбищ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содержания захоро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. Прочие мероприятия по благоустройству поселе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в парк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Обоснование выделения разделов  муниципальной программы, обобщённая характеристика основных мероприяти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раздел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разделы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both"/>
        <w:rPr/>
      </w:pPr>
      <w:r>
        <w:rPr>
          <w:rFonts w:cs="Calibri"/>
        </w:rPr>
        <w:t>1. Раздел  «Уличное освещение»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Раздел «Содержание автомобильных дорог и инженерных сооружений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</w:r>
      <w:r>
        <w:rPr/>
        <w:t xml:space="preserve"> </w:t>
      </w:r>
      <w:r>
        <w:rPr>
          <w:rFonts w:cs="Calibri"/>
        </w:rPr>
        <w:t>Раздел «Озеленение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Раздел «Организация и содержание мест захоронения»</w:t>
      </w:r>
    </w:p>
    <w:p>
      <w:pPr>
        <w:pStyle w:val="Normal"/>
        <w:jc w:val="both"/>
        <w:rPr/>
      </w:pPr>
      <w:r>
        <w:rPr>
          <w:rFonts w:cs="Calibri"/>
        </w:rPr>
        <w:t>5. Раздел  «Прочие мероприятия по благоустройству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«Информация по ресурсному обеспечению муниципальной программ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щий объем финансирования Программы составляет: в 2021–2025 годах – 152 822,56002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– 103 859,8 тыс. рублей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021 год   -  14 194,60 тыс. руб.</w:t>
      </w:r>
    </w:p>
    <w:p>
      <w:pPr>
        <w:pStyle w:val="Normal"/>
        <w:jc w:val="both"/>
        <w:rPr/>
      </w:pPr>
      <w:r>
        <w:rPr/>
        <w:t>2022 год -  41 395,1 тыс. руб.</w:t>
      </w:r>
    </w:p>
    <w:p>
      <w:pPr>
        <w:pStyle w:val="Normal"/>
        <w:jc w:val="both"/>
        <w:rPr/>
      </w:pPr>
      <w:r>
        <w:rPr/>
        <w:t>2023 год   -  28 100,4 тыс. руб.</w:t>
      </w:r>
    </w:p>
    <w:p>
      <w:pPr>
        <w:pStyle w:val="Normal"/>
        <w:jc w:val="both"/>
        <w:rPr/>
      </w:pPr>
      <w:r>
        <w:rPr/>
        <w:t>2024 год   -  11 910 тыс. руб.</w:t>
      </w:r>
    </w:p>
    <w:p>
      <w:pPr>
        <w:pStyle w:val="Normal"/>
        <w:jc w:val="both"/>
        <w:rPr/>
      </w:pPr>
      <w:r>
        <w:rPr/>
        <w:t>2025 год   -  8 259,7 тыс. руб.</w:t>
      </w:r>
    </w:p>
    <w:p>
      <w:pPr>
        <w:pStyle w:val="Normal"/>
        <w:jc w:val="both"/>
        <w:rPr/>
      </w:pPr>
      <w:r>
        <w:rPr/>
        <w:t>средства из бюджета Республики Хакасия 10 989,36002 тыс.руб.,в том числе по годам: 2021 год - 650,0 тыс. рублей; 2022 год - 850 тыс.руб.; 2023 год – 3854,66 тыс.рублей, 2024 год – 5634,70002 тыс. рублей.</w:t>
      </w:r>
    </w:p>
    <w:p>
      <w:pPr>
        <w:pStyle w:val="Normal"/>
        <w:jc w:val="both"/>
        <w:rPr/>
      </w:pPr>
      <w:r>
        <w:rPr/>
        <w:t>средства из бюджета Алтайского района 6733,4 тыс. рублей: 2022 год – 105 тыс. руб.; 2023 год – 6628,4 тыс.рублей.</w:t>
      </w:r>
    </w:p>
    <w:p>
      <w:pPr>
        <w:pStyle w:val="Normal"/>
        <w:jc w:val="both"/>
        <w:rPr/>
      </w:pPr>
      <w:r>
        <w:rPr/>
        <w:t>прочие безвозмездные источники: 2022 год – 31 240 тыс. руб.</w:t>
      </w:r>
    </w:p>
    <w:p>
      <w:pPr>
        <w:pStyle w:val="Normal"/>
        <w:jc w:val="both"/>
        <w:rPr/>
      </w:pPr>
      <w:r>
        <w:rPr/>
        <w:t xml:space="preserve">Бюджетные ассигнования, предусмотренные в плановом периоде 2021–2025 годов, могут быть уточнены при формировании проектов бюджета Белоярского сельсовета </w:t>
      </w:r>
    </w:p>
    <w:p>
      <w:pPr>
        <w:pStyle w:val="Normal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Белоярского сельсовета</w:t>
      </w:r>
    </w:p>
    <w:p>
      <w:pPr>
        <w:pStyle w:val="Normal"/>
        <w:jc w:val="both"/>
        <w:rPr/>
      </w:pPr>
      <w:r>
        <w:rPr/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/>
      </w:pPr>
      <w:r>
        <w:rPr/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/>
      </w:pPr>
      <w:r>
        <w:rPr/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/>
      </w:pPr>
      <w:r>
        <w:rPr/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ся Администрацией Белоярского сельсовета</w:t>
      </w:r>
    </w:p>
    <w:p>
      <w:pPr>
        <w:pStyle w:val="Normal"/>
        <w:jc w:val="both"/>
        <w:rPr/>
      </w:pPr>
      <w:r>
        <w:rPr/>
        <w:t>Исполнитель Программы – Администрация Белоярского сельсовета</w:t>
      </w:r>
    </w:p>
    <w:p>
      <w:pPr>
        <w:pStyle w:val="Normal"/>
        <w:jc w:val="both"/>
        <w:rPr/>
      </w:pPr>
      <w:r>
        <w:rPr/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5. «Методика оценки эффективности </w:t>
      </w:r>
      <w:r>
        <w:rPr>
          <w:b/>
          <w:sz w:val="22"/>
          <w:szCs w:val="22"/>
        </w:rPr>
        <w:t> муниципальной програм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Оценка эффективности реализации муниципальной программы «) осуществляется заказчиком Программы Администрацией Белоярского сельсовета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</w:t>
      </w:r>
      <w:r>
        <w:rPr>
          <w:sz w:val="20"/>
          <w:szCs w:val="20"/>
        </w:rPr>
        <w:t>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</w:r>
      <w:r>
        <w:rPr/>
        <w:t>где КЦИ  - степень достижения i-го целевого индикатора Программы;</w:t>
        <w:br/>
        <w:t>             i</w:t>
        <w:br/>
        <w:t>ЦИФ  (ЦИП ) –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</w:r>
      <w:r>
        <w:rPr>
          <w:sz w:val="20"/>
          <w:szCs w:val="20"/>
        </w:rPr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</w:r>
      <w:r>
        <w:rPr/>
        <w:t>где КБЗ  - степень соответствия бюджетных затрат i-го мероприятия Программы;</w:t>
        <w:br/>
        <w:t>             i</w:t>
        <w:br/>
        <w:t>БЗФ  (БЗП ) –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</w:r>
      <w:r>
        <w:rPr>
          <w:sz w:val="20"/>
          <w:szCs w:val="20"/>
        </w:rPr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</w:r>
      <w:r>
        <w:rPr/>
        <w:t>где ЭП  (ЭФ ) – плановая (фактическая) отдача бюджетных средств по i-му мероприятию Программы;</w:t>
        <w:br/>
        <w:t>           i       i</w:t>
        <w:br/>
        <w:t>БРП  (БРФ ) – плановый (фактический) расход бюджетных средств на i-е мероприятие Программы;</w:t>
        <w:br/>
        <w:t>       i        i</w:t>
        <w:br/>
        <w:t>ЦИП  (ЦИФ ) –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«Порядок взаимодействия ответственных исполнителей и участников муниципальной программ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Белоярского сельсове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е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на территории муниципального образования Белоярский сельсовет на 2021-202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Благоустройство населённых пунктов на территории муниципального образования Белоярский сельсовет на 2021-2025 годы»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985"/>
        <w:gridCol w:w="1701"/>
        <w:gridCol w:w="993"/>
        <w:gridCol w:w="1134"/>
        <w:gridCol w:w="851"/>
        <w:gridCol w:w="850"/>
        <w:gridCol w:w="850"/>
        <w:gridCol w:w="708"/>
        <w:gridCol w:w="709"/>
      </w:tblGrid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br/>
              <w:t xml:space="preserve">п/п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                </w:t>
              <w:br/>
              <w:t xml:space="preserve">финансирования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>
          <w:trHeight w:val="439" w:hRule="atLeast"/>
          <w:cantSplit w:val="true"/>
        </w:trPr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того, тыс. рублей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5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3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4,7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9,7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244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жегод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сновных средств для уличного освещ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ест на опорах ЛЭ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убка сухостоя, обрезка кустарник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основных средств, материалов, рассады цветов и посадочного материал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ладби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и основных средств для содержания захорон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0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74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4,7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9,7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ам за содержание территории поселения в чистоте, вывоз мусора, контроль за благоустройство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89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оборуд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зов на конкурс по благоустройству населенных пункт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ГСМ, материал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в парка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7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мест общего пользования территории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и деятельности органов местного самоуправл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7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го жилищного фонд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жилищно-коммунальных услу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зла учета в общежит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наблюд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жи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жи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аварийного жилого фон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2:00Z</dcterms:created>
  <dc:creator>User</dc:creator>
  <dc:description/>
  <cp:keywords/>
  <dc:language>en-US</dc:language>
  <cp:lastModifiedBy>Елена</cp:lastModifiedBy>
  <cp:lastPrinted>2022-10-21T13:15:00Z</cp:lastPrinted>
  <dcterms:modified xsi:type="dcterms:W3CDTF">2024-01-12T07:41:00Z</dcterms:modified>
  <cp:revision>6</cp:revision>
  <dc:subject/>
  <dc:title>МУНИЦИПАЛЬНАЯ ДОЛГОСРОЧНАЯ ЦЕЛЕВАЯ ПРОГРАММА</dc:title>
</cp:coreProperties>
</file>