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января  2021 г.                                                                                             № 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76"/>
        <w:ind w:right="425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 изменений в приложение к постановлению Администрации Белоярского сельсовета от 24.09.2020 № 106 «Об утверждении  муниципальной  программы «Противопожарная безопасность в муниципальном образовании Белоярский сельсовет на 2021 – 2025 годы»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риложение к  постановлению Администрации Белоярского сельсовета от 24.09.2020 № 106 «Об утверждении муниципальной  программы «Противопожарная  безопасность в муниципальном образовании Белоярский сельсовет на 2016-2020 годы», изложив его в новой реда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 постановление подлежит официальному опубликованию на сайте Администрации  Белояр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Белоярского сельсовета  Непомнящего Н.В. 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А.В. Мин Те 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Белоярского сельсовета от  «25» января 2021 г. № 9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ОПОЖАРНАЯ БЕЗОПАС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БЕЛОЯРСКИЙ СЕЛЬСОВЕТ НА 2021 –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: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Противопожарная безопасность в муниципальном образовании Белоярский сельсовет на 2016 – 2020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ярского сельсо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ярского сельсо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репление системы обеспечения пожарной безопасности на территории МО Белоярский сельсовет - обеспечение первичных мер пожарной безопас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существление мер по предотвращению и тушению пожаров (профилактике пожаров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асение людей и имущества при пож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евые индикаторы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 и загораний на территории муниципального образова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5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1 102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38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республиканского бюджета 722 тыс. руб., в том числе по годам: 2021 -363,0 тыс. руб.; 2022 -  359,0 тыс. руб.; 2023 –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 и загораний на территории муниципального образования на 12 % по сравнению с аналогичным показателем 2020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12% по сравнению с аналогичным показателем 2020 год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Характеристика проблемы</w:t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Белоярский сельсовет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На территории муниципального образования Белоярский сельсовет за 2015 год произошло 7 пожаров.  Материальные потери от пожаров исчисляются тысячами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Основными причинами пожаров являются: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ПБ при эксплуатации печи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еосторожное обращение с огнем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 МО Белоярский сельсовет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ля преодоления негативных тенденций в деле организации борьбы с пожарами, в период 2021-2025 годы необходимы целенаправленные и скоординированные действия администрации МО Белоярский сельсовет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2. Цель и задачи Программы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Целью Программы является укрепление системы обеспечения пожарной безопасности на территории МО Белоярский сельсовет - обеспечение первичных мер пожарной безопасности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  </w:t>
      </w:r>
      <w:r>
        <w:rPr>
          <w:iCs/>
          <w:sz w:val="26"/>
          <w:szCs w:val="26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уменьшение их негативны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   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  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МО Белоярский сельсовет 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3. Мероприятия по реализации Программы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муниципального образования и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правлены на укрепление пожарной безопасности МО Белоярский сельсовет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963"/>
        <w:gridCol w:w="837"/>
        <w:gridCol w:w="864"/>
        <w:gridCol w:w="936"/>
        <w:gridCol w:w="900"/>
        <w:gridCol w:w="900"/>
      </w:tblGrid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8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жарной безопасности на территории муниципального образования Белоярский сельсовет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</w:tr>
      <w:tr>
        <w:trPr>
          <w:trHeight w:val="60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зготовление и распространение среди населения плакатов, памяток, буклетов о мерах противопожарной безопасност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рудование актового зала как учебно-консультационный пункт обучения населения по Гражданской обороне, действиям при чрезвычайных ситуациях  и правилам пожарной безопасност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монт и установка новых гидрантов в с.Белый Яр и д.Кайбалы на водопроводе в соответствии с норм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чистка территории муниципального образования от мусора, сухой травы и др. легкосгораемых материа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ройство и содержание подъездов к  р.Абакан для забора воды пожарной техникой в районе ул.Новая, Абаканская с.Белый Я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дготовка населенных пунктов к пожароопасному периоду (оборудование  минерализованных пол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оведение ремонта силового и осветительного оборудования в муниципальном жилом секто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роведение диагностики газового оборудования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обработка деревянных конструкций кровли в многоквартирных домах огнезащитным состав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вырубка деревьев растущих в непосредственной близости от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приобретение и установка указателей, выполненных с использованием светоотражающих покрытий, служащих для определения мест нахождения пожарных водоисточников.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рганизация добровольной пожарной дружины на территории муниципального образо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обеспечение  круглосуточного дежурства членов ДПД на приспособленной для целей пожаротушения автотехник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материальное стимулирование членов ДПД за участие в обеспечении пожарной безопасности и тушении пожаров на территории муниципа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приобретение материально-технических средств и обеспечение ими членов ДПД для целей пожаротушения (спецодежда, снаряжение, фонари, воздуходувов,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риобретение средств оповещения населения при возникновени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приобретение для целей пожаротушения пожарных мотопомп и запчастей к ним для ремонта, пожарных рукавов, пожарных стволов, гидрантных колонок, ключей для раскручивания разъемов рукавов, всасывающей фильтрующей сетки, ремонтных зажимов для ремонта рукавов, противопожарного инвентаря – топор, багор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</w:tr>
      <w:tr>
        <w:trPr>
          <w:trHeight w:val="19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обслуживание системы оповещения населения при возникновении ЧС, в том числе  приобретение, установка, ремо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   Ресурсное обеспечение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рограмма реализуется за счет средств бюджета МО Белоярский сельсовет, а так же внебюджетных источников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муниципальных унитарных предприятий, деятельность которых осуществляется на территории МО Белоярский сельсовет.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ъемы финансирования Программы утверждаются ежегодно при разработке бюджета МО Белоярский сельсовет.</w:t>
      </w:r>
    </w:p>
    <w:p>
      <w:pPr>
        <w:pStyle w:val="Normal"/>
        <w:ind w:firstLine="851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ind w:firstLine="851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5.    Механизм реализации Программы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риоритетностью реализации Программы является контроль за выполнением первичных мер пожарной безопасности на территории муниципального образования, а также: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ведение текущего мониторинга состояния пожарной безопасности муниципальных учреждений, объектов жилого сектора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ind w:firstLine="851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 проведение обучения мерам пожарной безопасности; </w:t>
      </w:r>
    </w:p>
    <w:p>
      <w:pPr>
        <w:pStyle w:val="Normal"/>
        <w:ind w:firstLine="851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ind w:firstLine="851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6. Оценка эффектив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пределяется степенью достижения ее показателей, в качестве которых выбраны снижение количества пожаров и загораний на территории муниципального образования, снижение последствий (ущерба) от пожаров, приведение в соответствии с требованиями пожарной безопасности территорий муниципального образова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е значения показателей, которые предполагается достигнуть посредством реализации программных мероприятий, приведены в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72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пожаров и загораний на территории муниципального образования к уровню 2020 года, %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последствий (ущерба) от пожаров к уровню 2020 года, %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1:00Z</dcterms:created>
  <dc:creator>User</dc:creator>
  <dc:description/>
  <cp:keywords/>
  <dc:language>en-US</dc:language>
  <cp:lastModifiedBy>Елена</cp:lastModifiedBy>
  <cp:lastPrinted>2017-11-13T13:40:00Z</cp:lastPrinted>
  <dcterms:modified xsi:type="dcterms:W3CDTF">2021-02-04T09:07:00Z</dcterms:modified>
  <cp:revision>4</cp:revision>
  <dc:subject/>
  <dc:title>"Статья 19</dc:title>
</cp:coreProperties>
</file>