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ксплуатация печного отоп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нашего района в 2022 году произошло 26 пожаров из них техногенных 19, основные причины возникновения пожаров: неосторожное обращение с огнем 12 случаев, нарушение правил устройства и эксплуатации печи и электрооборудования по 5 случа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повышение температуры воздуха, мы продолжаем топить печь и использовать  другие отопительные приборы. Для вашей безопасности мы напоминаем Вам основные правила эксплуатации печного от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эксплуатировать печь и другие отопительные приборы без противопожарных разделок от конструкций из горючих материалов, предтопочных листов, изготовленных из негорючего материала размером 0,5*0,7 метра.  А также при наличии прогаров и повреждений в разделках, наружных поверхностях печи, дымовых трубах, дымовых кан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исправные печи и другие отопительные приборы к эксплуатации допускать нельзя.</w:t>
      </w:r>
    </w:p>
    <w:p>
      <w:pPr>
        <w:pStyle w:val="Normal"/>
        <w:spacing w:lineRule="auto" w:line="240" w:before="0" w:after="0"/>
        <w:ind w:firstLine="567"/>
        <w:jc w:val="both"/>
        <w:rPr/>
      </w:pPr>
      <w:r>
        <w:rPr>
          <w:rFonts w:cs="Times New Roman" w:ascii="Times New Roman" w:hAnsi="Times New Roman"/>
          <w:sz w:val="24"/>
          <w:szCs w:val="24"/>
        </w:rPr>
        <w:t>Ежегодно перед началом, а также в течение отопительного сезона необходимо обеспечивать очистку дымоходов и печей от сажи не реже:</w:t>
      </w:r>
    </w:p>
    <w:p>
      <w:pPr>
        <w:pStyle w:val="Normal"/>
        <w:spacing w:lineRule="auto" w:line="240" w:before="0" w:after="0"/>
        <w:ind w:firstLine="567"/>
        <w:jc w:val="both"/>
        <w:rPr/>
      </w:pPr>
      <w:r>
        <w:rPr>
          <w:rFonts w:cs="Times New Roman" w:ascii="Times New Roman" w:hAnsi="Times New Roman"/>
          <w:sz w:val="24"/>
          <w:szCs w:val="24"/>
        </w:rPr>
        <w:t>1 раз в 3 месяца – для отопительных печей;</w:t>
      </w:r>
    </w:p>
    <w:p>
      <w:pPr>
        <w:pStyle w:val="Normal"/>
        <w:spacing w:lineRule="auto" w:line="240" w:before="0" w:after="0"/>
        <w:ind w:firstLine="567"/>
        <w:jc w:val="both"/>
        <w:rPr/>
      </w:pPr>
      <w:r>
        <w:rPr>
          <w:rFonts w:cs="Times New Roman" w:ascii="Times New Roman" w:hAnsi="Times New Roman"/>
          <w:sz w:val="24"/>
          <w:szCs w:val="24"/>
        </w:rPr>
        <w:t>1 раз в 2 месяца – для печей и очагов непрерывного действия;</w:t>
      </w:r>
    </w:p>
    <w:p>
      <w:pPr>
        <w:pStyle w:val="Normal"/>
        <w:spacing w:lineRule="auto" w:line="240" w:before="0" w:after="0"/>
        <w:ind w:firstLine="567"/>
        <w:jc w:val="both"/>
        <w:rPr/>
      </w:pPr>
      <w:r>
        <w:rPr>
          <w:rFonts w:cs="Times New Roman" w:ascii="Times New Roman" w:hAnsi="Times New Roman"/>
          <w:sz w:val="24"/>
          <w:szCs w:val="24"/>
        </w:rPr>
        <w:t xml:space="preserve">1 раз в 1 месяц  - для кухонных плит и других печей непрерывной (долговременной) то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ксплуатации печного отопления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тавлять без присмотра печи, которые топятся, а также поручать надзор за ними де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лагать топливо, другие горючие вещества и материалы на предтопочном ли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для розжига печей бензин, керосин, дизельное топливо и другие легковоспламеняющиеся жид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пить углем, коксом и газом печи, не предназначенные для этих видов топли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каливать п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ла и шлак, выгребаемые из топок, должны быть залиты водой и удалены в специальное отведенно6е для них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ьте более внимательными к своему жилью и соблюдайте все правила пожарной безопасности. Телефон пожарной охраны 101 и 112 единая диспетчерская служб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Александра Сорокина</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ст. инструктор противопожарной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профилактики ОПС РХ № 8</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4:00Z</dcterms:created>
  <dc:creator>OEM</dc:creator>
  <dc:description/>
  <cp:keywords/>
  <dc:language>en-US</dc:language>
  <cp:lastModifiedBy>OEM</cp:lastModifiedBy>
  <cp:lastPrinted>2022-02-28T10:28:00Z</cp:lastPrinted>
  <dcterms:modified xsi:type="dcterms:W3CDTF">2022-02-28T03:35:00Z</dcterms:modified>
  <cp:revision>6</cp:revision>
  <dc:subject/>
  <dc:title/>
</cp:coreProperties>
</file>