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36"/>
          <w:szCs w:val="36"/>
          <w:lang w:eastAsia="ru-RU"/>
        </w:rPr>
        <w:t>Неосторожное обращение с огнем приводит к пожа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Безусловным лидером в перечне причин, по которым возникают бытовые, производственные или лесные пожары, было и остается неосторожное обращение с огнем. Примеры легкомысленного поведения подобного рода встречаются с пугающей регулярностью. Из-за неаккуратных курильщиков, игнорирования неисправностей в печном отоплении происходят пожары в жилье. Игры детей с источниками огня становятся причиной гибели и самих малышей, и членов их сем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Бытовые пожары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Согласно ежегодно обновляемой статистике, количество пожаров такого типа стабильно составляет около 80% от общего числа неконтролируемых возгораний. Неосторожное обращение с огнем в быту – довольно обширное понятие, включающее в себя следующее:</w:t>
      </w:r>
    </w:p>
    <w:p>
      <w:pPr>
        <w:pStyle w:val="Normal"/>
        <w:numPr>
          <w:ilvl w:val="0"/>
          <w:numId w:val="4"/>
        </w:numPr>
        <w:spacing w:lineRule="atLeast" w:line="300" w:before="280" w:after="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Небезопасное курение. Представляет собой потребление табака в сильном алкогольном опьянении, в состоянии болезни или сильной усталости, а также рядом с горючими веществами или предметами из легковоспламеняющегося материала. Это может быть краска, газовые баллоны, аэрозоли и т. п.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Несоблюдение правил безопасности при разведении огня на земельном участке близ дома, выжигании травы или сухостоя (например, в ветреную погоду), сожжении мусора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Сушка вещей над плитой, возле камина, на отопительной печи и электроприборах, при помощи фена или тепловой пу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Кроме того, к пожару может привести открытый огонь, используемый для обогревания замерзших труб, подогрев воспламеняющихся веществ на плите, а также очищение спиртосодержащими или прочими горючими жидкостями одеж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Эксплуатация неисправных печей и электропри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Неосторожное обращение с огнем нередко связано с халатным отношением к повреждениям в отопительных приборах. Подобное в большинстве случаев наблюдается в социально неблагополучной среде. Так, в числе причин, приводящих к возгоранию, сотрудниками пожарной охраны называются:</w:t>
      </w:r>
    </w:p>
    <w:p>
      <w:pPr>
        <w:pStyle w:val="Normal"/>
        <w:numPr>
          <w:ilvl w:val="0"/>
          <w:numId w:val="3"/>
        </w:numPr>
        <w:spacing w:lineRule="atLeast" w:line="300" w:before="280" w:after="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Эксплуатация печей с растрескавшейся кладкой или неисправным дымоходом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Установка самодельных отопительных устройств, не соответствующих должным техническим параметрам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Бесконтрольность топящейся печи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Разжигание ее горючими веществами (бензином, дизельным топливом и прочи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Причины пожаров в жилых зданиях нередко кроются в использовании мощных электрических нагревателей. Как правило, подобные приборы подключаются к электрической сети старого образца. Провода малого сечения не выдерживают нагрузки и плавятся, приводя к короткому замыканию. И, как следствие, возникает возгор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Пожары из-за детской шалости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Одной из вечных проблем в области пожарной безопасности являются детские шалости и неосторожное обращение с огнем, примеры которого составляют довольно обширный перечень:</w:t>
      </w:r>
    </w:p>
    <w:p>
      <w:pPr>
        <w:pStyle w:val="Normal"/>
        <w:numPr>
          <w:ilvl w:val="0"/>
          <w:numId w:val="1"/>
        </w:numPr>
        <w:spacing w:lineRule="atLeast" w:line="300" w:before="28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Игры со спичками и горючими веществами. Довольно часто жажда познания заставляет малышей осуществлять разного рода эксперименты с малоизвестными им предметами и приспособлениями, что может привести к непоправимым последствиям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Пользование электронагревателями, газовыми и электрическими плитами. Нередко дети, оставленные без надзора родителей в помещении, где в легкой доступности находятся источники огня, включают их в свои игры. Результатом может стать вспыхнувшая занавеска, подожженная тетрадь и т.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Причины возгораний в жилище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Пожары по причине неосторожного обращения с огнем всегда связаны с легкомысленностью и рассеянностью человека. Очевидно, полностью избежать подобных происшествий никогда не удастся. Однако снизить вероятность пожара в быту вполне возможно. Все, что для этого нужно – простая сознательность, а также четкое понимание того, как много зависит от каждого конкретного человека в этом вопросе. Помимо уже упоминаемых выше факторов возгорания, причиной пожара в быту могут стать:</w:t>
      </w:r>
    </w:p>
    <w:p>
      <w:pPr>
        <w:pStyle w:val="Normal"/>
        <w:numPr>
          <w:ilvl w:val="0"/>
          <w:numId w:val="2"/>
        </w:numPr>
        <w:spacing w:lineRule="atLeast" w:line="300" w:before="280" w:after="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Оставленный без наблюдения утюг и прочие электроприборы, подключенные к сети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Игнорирование правил безопасности при использовании петард, бенгальских огней, гирлянд и т. п. приспособлений праздничной тематики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Использование свечей вблизи занавесок и прочих легко воспламеняемых элементов декора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Хранение в доме красок, лаков (особенно в хорошо отапливаемом помещении, тем более в непосредственной близости от источника тепла)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Неосторожное использование бензина и ацетона для очистки тканей.</w:t>
      </w:r>
    </w:p>
    <w:p>
      <w:pPr>
        <w:pStyle w:val="Normal"/>
        <w:spacing w:lineRule="atLeast" w:line="300" w:before="280" w:after="0"/>
        <w:ind w:left="375" w:hanging="0"/>
        <w:jc w:val="center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Последствия пожаров и их стат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Все виды пожаров в первую очередь влекут за собою гибель или увечья людей. Помимо этого, разрушения от них наносят ощутимый ущерб как самим пострадавшим, так и экономике страны. Наибольшее количество людей гибнет в домашних пожарах (80%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Профилактика</w:t>
      </w: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Итак, для того чтобы предотвратить пожар, следует запомнить несколько несложных правил:</w:t>
      </w:r>
    </w:p>
    <w:p>
      <w:pPr>
        <w:pStyle w:val="Normal"/>
        <w:numPr>
          <w:ilvl w:val="0"/>
          <w:numId w:val="5"/>
        </w:numPr>
        <w:spacing w:lineRule="atLeast" w:line="300" w:before="280" w:after="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Не следует оставлять без контроля источники открытого огня (включенные отопительные приборы, печи, камины, костры, горящие мангалы и т. п.).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Свечу необходимо устанавливать на плотном и абсолютно негорючем основании, ширина которого превосходит длину свечи.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Курить следует только в одном, специально избранном для этого месте, оснастив его стеклянной или металлической пепельницей и очистив от всего, что может легко воспламениться.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Ни в коем случае нельзя высыпать пепельницу в мусорное ведро сразу после курения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Если есть возможность, в доме следует установить систему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Однако самой действенной профилактикой пожаров, причиной которых является неосторожное обращение с огнем, является четкое понимание опасности, которую несет неконтролируемое пла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Напоминаем, обратиться за помощью в экстренных ситуациях Вы можете по телефонам: 101, 1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а Соро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инструктор противопожарной профилактики   ОПС РХ № 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07:00Z</dcterms:created>
  <dc:creator>OEM</dc:creator>
  <dc:description/>
  <cp:keywords/>
  <dc:language>en-US</dc:language>
  <cp:lastModifiedBy>OEM</cp:lastModifiedBy>
  <dcterms:modified xsi:type="dcterms:W3CDTF">2023-01-25T03:24:00Z</dcterms:modified>
  <cp:revision>3</cp:revision>
  <dc:subject/>
  <dc:title/>
</cp:coreProperties>
</file>