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Бытовой газ – опасность взрыва.</w:t>
      </w:r>
    </w:p>
    <w:p>
      <w:pPr>
        <w:pStyle w:val="Normal"/>
        <w:spacing w:lineRule="auto" w:line="240" w:before="0" w:after="75"/>
        <w:rPr>
          <w:rFonts w:ascii="OpenSans Regular;Times New Roman" w:hAnsi="OpenSans Regular;Times New Roman" w:eastAsia="Times New Roman" w:cs="OpenSans Regular;Times New Roman"/>
          <w:color w:val="333333"/>
          <w:sz w:val="21"/>
          <w:szCs w:val="21"/>
          <w:lang w:eastAsia="ru-RU"/>
        </w:rPr>
      </w:pPr>
      <w:r>
        <w:rPr>
          <w:rFonts w:eastAsia="Times New Roman" w:cs="OpenSans Regular;Times New Roman" w:ascii="OpenSans Regular;Times New Roman" w:hAnsi="OpenSans Regular;Times New Roman"/>
          <w:color w:val="333333"/>
          <w:sz w:val="21"/>
          <w:szCs w:val="21"/>
          <w:lang w:eastAsia="ru-RU"/>
        </w:rPr>
        <w:t>Основной причиной взрывов является нарушение требований правил безопасности при эксплуатации газовых приборов. Сам по себе газ не имеет цвета и не пахнет, поэтому на газокомпрессорных станциях в него добавляют специальное пахучее вещество, позволяющее обнаружить утечку по запаху.</w:t>
        <w:br/>
        <w:br/>
        <w:t>Если вы почувствовали резкий запах газа в квартире или коридоре, необходимо поступить следующим образом:</w:t>
        <w:br/>
        <w:br/>
        <w:t>1. Не нажимайте на кнопку электрического звонка, не включайте свет, если свет горит, то не выключайте его (искра, возникшая при включении-выключении, приведет к взрыву);</w:t>
        <w:br/>
        <w:t>2. Ни в коем случае не используйте зажигалку, спички, свечи;</w:t>
        <w:br/>
        <w:t>3. Перекройте кран подачи газа (специальный вентиль на газовой трубе);</w:t>
        <w:br/>
        <w:t>4. Откройте окна, лучше всего устроить сквозняк;</w:t>
        <w:br/>
        <w:t>5. Если запах не уходит и усиливается, немедленно вызывайте аварийную службу газа;</w:t>
        <w:br/>
        <w:t>6. При необходимости следует покинуть помещение и предупредить соседей;</w:t>
        <w:br/>
        <w:br/>
        <w:t>Для устранения неполадок всегда обращайтесь к специалистам! С целью недопущения взрывов бытового газа специалисты пожарной охраны рекомендуют:</w:t>
        <w:br/>
        <w:br/>
        <w:t>1. Поручить установку, наладку, ремонт газовых приборов и оборудования только специалистам газовой службы, имеющим лицензию на установку и обслуживание газового оборудования;</w:t>
        <w:br/>
        <w:t>3. Эксплуатировать только исправные газовые приборы;</w:t>
        <w:br/>
        <w:t>4. Не допускать случаев утечки газа в помещении;</w:t>
        <w:br/>
        <w:t>5. Исключить допуск детей к газовым приборам;</w:t>
        <w:br/>
        <w:t>6. Соблюдать последовательность включения газовых приборов: сначала зажгите спичку, а затем откройте подачу газа.</w:t>
        <w:br/>
        <w:br/>
        <w:t>Вызвать аварийную газовую службу можно по номеру 104 или по единому номеру экстренных вызовов 112. Звонок по всем номерам бесплатный.</w:t>
      </w:r>
    </w:p>
    <w:p>
      <w:pPr>
        <w:pStyle w:val="Normal"/>
        <w:spacing w:lineRule="auto" w:line="240" w:before="0" w:after="75"/>
        <w:rPr>
          <w:rFonts w:ascii="OpenSans Regular;Times New Roman" w:hAnsi="OpenSans Regular;Times New Roman" w:eastAsia="Times New Roman" w:cs="OpenSans Regular;Times New Roman"/>
          <w:color w:val="333333"/>
          <w:sz w:val="21"/>
          <w:szCs w:val="21"/>
          <w:lang w:eastAsia="ru-RU"/>
        </w:rPr>
      </w:pPr>
      <w:r>
        <w:rPr>
          <w:rFonts w:eastAsia="Times New Roman" w:cs="OpenSans Regular;Times New Roman" w:ascii="OpenSans Regular;Times New Roman" w:hAnsi="OpenSans Regular;Times New Roman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75"/>
        <w:jc w:val="right"/>
        <w:rPr>
          <w:rFonts w:ascii="OpenSans Regular;Times New Roman" w:hAnsi="OpenSans Regular;Times New Roman" w:eastAsia="Times New Roman" w:cs="OpenSans Regular;Times New Roman"/>
          <w:color w:val="333333"/>
          <w:sz w:val="21"/>
          <w:szCs w:val="21"/>
          <w:lang w:eastAsia="ru-RU"/>
        </w:rPr>
      </w:pPr>
      <w:r>
        <w:rPr>
          <w:rFonts w:eastAsia="Times New Roman" w:cs="OpenSans Regular;Times New Roman" w:ascii="OpenSans Regular;Times New Roman" w:hAnsi="OpenSans Regular;Times New Roman"/>
          <w:color w:val="333333"/>
          <w:sz w:val="21"/>
          <w:szCs w:val="21"/>
          <w:lang w:eastAsia="ru-RU"/>
        </w:rPr>
        <w:t>Отряд противопожарной службы РХ № 8</w:t>
      </w:r>
    </w:p>
    <w:p>
      <w:pPr>
        <w:pStyle w:val="Normal"/>
        <w:spacing w:before="0" w:after="200"/>
        <w:rPr>
          <w:rFonts w:ascii="OpenSans Regular;Times New Roman" w:hAnsi="OpenSans Regular;Times New Roman" w:eastAsia="Times New Roman" w:cs="OpenSans Regular;Times New Roman"/>
          <w:color w:val="333333"/>
          <w:sz w:val="21"/>
          <w:szCs w:val="21"/>
          <w:lang w:eastAsia="ru-RU"/>
        </w:rPr>
      </w:pPr>
      <w:r>
        <w:rPr>
          <w:rFonts w:eastAsia="Times New Roman" w:cs="OpenSans Regular;Times New Roman" w:ascii="OpenSans Regular;Times New Roman" w:hAnsi="OpenSans Regular;Times New Roman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15:00Z</dcterms:created>
  <dc:creator>OEM</dc:creator>
  <dc:description/>
  <cp:keywords/>
  <dc:language>en-US</dc:language>
  <cp:lastModifiedBy>OEM</cp:lastModifiedBy>
  <dcterms:modified xsi:type="dcterms:W3CDTF">2023-02-21T08:16:00Z</dcterms:modified>
  <cp:revision>2</cp:revision>
  <dc:subject/>
  <dc:title/>
</cp:coreProperties>
</file>