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Белоя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26</w:t>
      </w:r>
      <w:r>
        <w:rPr>
          <w:rFonts w:cs="Times New Roman" w:ascii="Times New Roman" w:hAnsi="Times New Roman"/>
          <w:sz w:val="26"/>
          <w:szCs w:val="26"/>
          <w:lang w:eastAsia="ru-RU"/>
        </w:rPr>
        <w:t>» декабря 2023 г.                                                                                       № 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Белый 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риложение к постановлению администрации Белоярского сельсовета № 10 от 25 января 2021 г. «Об утверждении  муниципальной  программы «Молодежь села  2021–2025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179 Бюджетного Кодекса РФ, руководствуясь ст.47  Устава муниципального образования Белоярский сельсовет Администрация Белоя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к муниципальной программе «Молодежь села 2021-2025 гг.» изложить в ново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главы  Белоярского сельсовета Н.В. Непомнящего.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лоярского сельсовета</w:t>
        <w:tab/>
        <w:tab/>
        <w:tab/>
        <w:tab/>
        <w:tab/>
        <w:tab/>
        <w:tab/>
        <w:t>А.В. Мин Те 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риложение к Постановлению Администрации Белоярского сельсовета от « 26 » декабря 2023 г.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0"/>
          <w:lang w:eastAsia="ru-RU"/>
        </w:rPr>
        <w:t>22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ОЛОДЕЖЬ СЕЛА 2021-2025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. Бел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АСПОРТ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МОЛОДЕЖЬ СЕЛА 2021-2025 гг.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Программы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  программа «Молодежь села 2021-2025 гг.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ind w:firstLine="142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ания для разработки программ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Российской Федерации от 28.06.1995 № 98-ФЗ «О государственной поддержке молодежных и детских общественных объединений» (с последующими изменениями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 (с последующими изменениями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он Республики Хакасия от 22.12.1993 № 25 «О реализации государственной политики в Республике Хакасия» (с последующими изменениями)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jc w:val="center"/>
        <w:outlineLvl w:val="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азчик и основной разработчик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jc w:val="center"/>
        <w:outlineLvl w:val="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Белоярского сельсовет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цели и задачи Программы, важнейшие целевые показател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outlineLvl w:val="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ми целями программы являются: </w:t>
      </w:r>
    </w:p>
    <w:p>
      <w:pPr>
        <w:pStyle w:val="Normal"/>
        <w:shd w:fill="FFFFFF" w:val="clear"/>
        <w:spacing w:lineRule="atLeast" w:line="236" w:before="280" w:after="28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 Создание условий для самореализации детей и молодежи, развитие созидательной активности молодежи, вовлечение всех слоев молодежи в активную общественно значимую деятельность по решению проблем социально-экономического развития Белоярского сельсовета;</w:t>
      </w:r>
    </w:p>
    <w:p>
      <w:pPr>
        <w:pStyle w:val="Normal"/>
        <w:shd w:fill="FFFFFF" w:val="clear"/>
        <w:spacing w:lineRule="atLeast" w:line="236" w:before="280" w:after="28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  Популяризация и пропаганда здорового образа жизни, поддержка социально значимых инициатив детей и молодежи, молодежных и детских объединений, взаимодействие со средствами массовой информации в целях всестороннего освещения хода реализации программных мероприят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outlineLvl w:val="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Дальнейшее формирование и укрепление правовых, экономических и организационных условий для гражданского становления и социальной самореализации молодеж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outlineLvl w:val="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уховно-нравственное  и патриотическое воспитание, решение социально-экономических проблем молодежи, включая решение вопросов профессионального развития и занятости молодежи, развитие системы социальных служб и  информационного обеспечения. Повышение эффективности деятельности органов, занимающихся вопросами временного и постоянного трудоустройства молодеж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теллектуальное и физическое развитие молодежи, развитие художественного и технического творчества, основных форм организации досуга, массовых видов детского и молодежного спорта; правовая защита, поддержка молодежи, детских и молодежных общественных объеди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филактика и снижение роста молодежной преступност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полнители основных мероприяти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Белоярского сельсовета, управление образования муниципального образования Алтайский район, управление культуры и кино муниципального образования Алтайский район, отдел спорта, туризма и молодежной политики администрации Алтайского района, центр занятости населения (по согласованию), отдел внутренних дел (по согласованию), Управление социальной поддержки населения муниципального образования Алтайский райо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atLeast" w:line="236" w:before="280" w:after="28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духовно-нравственного, интеллектуального и творческого потенциала молодого поколения. Снижение уровня безработицы, решение вопросов трудоустройства и сезонной занятости молодежи, формирование тенденции на улучшение здоровья молодого поколения на снижение уровня наркомании и алкоголизма в молодежной среде. Повышение квалификации и формирование трудовых ресурсов, соответствующих требованиям рынка. Рост деловой активности и предприимчивости молодеж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бщее увеличение количества мероприятий. Повышение доли вовлечения детей и молодежи (в возрасте от 14-35 лет) в социокультурную практику. Увеличение реализации детских и молодежных проек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рганизация контроля за исполнением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 Белоярского сельсовета, Администрация Белоярского сельсове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center"/>
        <w:outlineLvl w:val="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руктура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center"/>
        <w:outlineLvl w:val="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состоит из 6 разделов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ское и патриотическое воспитание молодежи</w:t>
      </w:r>
    </w:p>
    <w:p>
      <w:pPr>
        <w:pStyle w:val="Normal"/>
        <w:spacing w:lineRule="auto" w:line="240" w:before="0" w:after="0"/>
        <w:ind w:left="10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включает в себя мероприятия направленные на: развитие и поддержку различных форм воспитания; методическую помощь в работе руководителям детских и молодежных объединений, координаторам детско-юношеского движения; работа со средствами массовой информации; организация и проведение районных мероприятий, посвященных юбилейным и памятным датам отечественной истории и культур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держка талантливой молодеж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40" w:hanging="0"/>
        <w:outlineLvl w:val="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both"/>
        <w:outlineLvl w:val="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включает мероприятия направленные на поддержку талантливой и одаренной молодежи. Выявление и развитие индивидуальных особенностей личности, повышение творческого потенциала и способности к саморазвитию содействие в интеллектуальном развит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both"/>
        <w:outlineLvl w:val="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художественного творчества молодежи. Воспитание у молодежи потребности в освоении ценностей мировой и национальной культуры, стремление приумножать ценности духовной культуры, участие в культурной жизни района. Проведение молодежных конкурсов и фестивалей по различным жанрам искусства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держка молодежного спорта и туриз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40" w:hanging="0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включает в себя мероприятия по поддержке молодежного спорта и туризма. Воспитание у молодого поколения потребности к занятиям физической культурой и спортом, здоровому образу жизни. Содействие проведению массовых детских и спортивных юношеских соревнований, а так же выездных туристических мероприят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ение вопросов занят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80" w:hanging="0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включает в себя мероприятия по решению вопросов занятости молодежи. Организация сезонной занятости учащихся, в том числе через систему общественных работ. Формирование системы профессиональной ориентации и психологической поддержки молодежи района, системы подготовки и повышения квалификации специалистов, содействие трудоустройству молодежи на постоянную и временную работ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держка деятельности общественных молодёжных и детских организаций</w:t>
      </w:r>
    </w:p>
    <w:p>
      <w:pPr>
        <w:pStyle w:val="Normal"/>
        <w:spacing w:lineRule="auto" w:line="240" w:before="0" w:after="0"/>
        <w:ind w:left="10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включает в себя мероприятия, направленные на увеличение общественных детских и молодежных организаций, разработка новых направлений их деятельности. Развитие молодежных клубов по месту жительства, повышение активности в молодежной сред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center"/>
        <w:outlineLvl w:val="7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6. Предупреждение преступности и правонарушений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реди подростков и молодеж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й раздел включает в себя мероприятия, направленные на снижение уровня преступности, наркомании, алкоголизма среди подростков и молодежи. Самосознание необходимости участия в общественной жизни района, повышения правовой и нравственной культуры молодежи района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сурсное обеспечение реализации мероприятий Программ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го: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023,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 рублей,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ом числе по годам: 2021 г –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97,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 рублей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2 г –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88,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 рублей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3 г –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3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 рублей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4 г –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 рублей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5 г –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 рублей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еханизм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Белоярского сельсовета во взаимодействии с отделом спорта, туризма и молодежной политики администрации Алтайского района осуществляет организацию, координацию и контроль по реализации программы с учетом складывающейся социально-экономической ситу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нансовая поддержка воспитательным, общеобразовательным, культурным учреждениям осуществляется  при наличии у них утвержденных планов, проектов и объема финансирования заложенного в бюджете муниципального образования на текущий год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ценка эффективности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реализации программы оценивается по степени успешности разрешения следующих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ормирование в молодежной среде гражданско-патриотического отношения к Родине, уважения к ее истории, культуре, традиц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нижения уровня безработицы и обеспечения максимально возможной сезонной занятости молодежи, повышение уровня квал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ост деловой активности и самоорганизации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нижение уровня преступности, наркомании, алкоголизма в молодеж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лучшение здоровья молодого поко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интеллектуального духовно-нравственного и творческого потенциала молодого поколения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реализации указанных направлений, планируется проведение  мероприятий, согласно приложению 2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ложение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. </w:t>
      </w:r>
      <w:r>
        <w:rPr/>
        <w:t>Гражданское патриотическое воспитание молодеж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1"/>
        <w:gridCol w:w="708"/>
        <w:gridCol w:w="851"/>
        <w:gridCol w:w="850"/>
        <w:gridCol w:w="709"/>
        <w:gridCol w:w="1701"/>
        <w:gridCol w:w="11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(по годам в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К, отдел спорта, туризма и молодежной политики, УО,  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5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ум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слет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порта, туризма и молодежной политики, УО, УКК, 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солидарност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музеев; Организация и проведения смотра школьных, библиотечных музеев, экспозиций, уголков боевой сл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риуроченные к празднованию Дня победы в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порта, туризма и молодежной политики, УО, УК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фл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Отдел спорта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 , Отдел спорта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, Отдел спорта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жданской активности населения, создание ДНД, волонтерских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, Отдел спорта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/>
        <w:t>Решение вопросов занятости</w:t>
      </w:r>
    </w:p>
    <w:tbl>
      <w:tblPr>
        <w:tblW w:w="1006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8"/>
        <w:gridCol w:w="2126"/>
        <w:gridCol w:w="709"/>
        <w:gridCol w:w="708"/>
        <w:gridCol w:w="851"/>
        <w:gridCol w:w="850"/>
        <w:gridCol w:w="851"/>
        <w:gridCol w:w="1984"/>
        <w:gridCol w:w="1134"/>
      </w:tblGrid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6" w:firstLine="48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(по годам в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конкурса «Старт в професс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йонного и участие в республиканском мероприятии «Бизнес-ст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занятости, Администрация Белоярского сельсовета, отдел спорта, туризма и молоде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ддержка талантливой молодежи</w:t>
      </w:r>
    </w:p>
    <w:p>
      <w:pPr>
        <w:pStyle w:val="Normal"/>
        <w:spacing w:lineRule="auto" w:line="240" w:before="0" w:after="0"/>
        <w:ind w:left="-142" w:firstLine="127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5"/>
        <w:gridCol w:w="709"/>
        <w:gridCol w:w="708"/>
        <w:gridCol w:w="851"/>
        <w:gridCol w:w="709"/>
        <w:gridCol w:w="850"/>
        <w:gridCol w:w="2552"/>
        <w:gridCol w:w="113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(по годам в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вятого Вален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фестиваль «Весна в Хака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К, отдел спорта, туризма и молодежной политики, 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те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юмора и сме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К, отдел спорта, туризма и молодежной политики, 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танца.  Поддержка молодежных ансамблей, школьной самодеятельности, самодеятельности коррекционной школы, ЦДО «Раду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К, УО, отдел спорта, туризма и молодежной политики Администрации МО Алтайского района, 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К, УО, отдел спорта, туризма и молодежной политики Администрации МО Алтайского района, 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сельских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ум актив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спорта, туризма и молодежной политики,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-27" w:right="-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, среди учащихся старших классов, на лучшее сочинение «Родное с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,  МБОУ «Белоярская СОШ» (по согласованию),  Редакция газеты «Сельская правда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для учащихся школ, направленные на привитие культуры и бережного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,  МБОУ «Белоярская СОШ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3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онкурс «Белый Яр – глазам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,  Отдел спорта, туризма и молодежной политики, Редакция газеты «Сельская правда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Семейная алл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,  Отдел спорта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 ценными призами талантливой молодежи – выпускников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елоярского сельсовета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 Поддержка молодежного спорта и туриз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9"/>
        <w:gridCol w:w="709"/>
        <w:gridCol w:w="851"/>
        <w:gridCol w:w="708"/>
        <w:gridCol w:w="813"/>
        <w:gridCol w:w="718"/>
        <w:gridCol w:w="2127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(по годам в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фестиваль «Гора выжи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ое туристическое мероприятие «По следам Чудесариу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порта, туризм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сентябр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шахм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фестиваль «Оставь свой яркий след на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порта, туризм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фестиваль «Этн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порта, туризм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, отдел спорта, туризм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по волейболу на приз Белоя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, Отдел спорта, туризм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фу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ень физкультур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спорта, туризма и молодежной политики, УО, УК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по волейболу, посвященный почетному жителю Алтайского района, заслуженного тренера России В.В. Денщик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елоярского сельсовета, Министерство спорта Р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иповка Ю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1276"/>
        <w:jc w:val="center"/>
        <w:outlineLvl w:val="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Поддержка деятельности общественных молодежных и детск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850"/>
        <w:gridCol w:w="709"/>
        <w:gridCol w:w="851"/>
        <w:gridCol w:w="708"/>
        <w:gridCol w:w="1985"/>
        <w:gridCol w:w="18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(по годам в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организации и финансовой поддержке Совета Молодежи Белояр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, Отдел спорта, туризма 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К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ind w:left="-142" w:firstLine="127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Предупреждение преступности и правонарушений с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есовершеннолетних 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850"/>
        <w:gridCol w:w="709"/>
        <w:gridCol w:w="851"/>
        <w:gridCol w:w="708"/>
        <w:gridCol w:w="1985"/>
        <w:gridCol w:w="18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(по годам в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 за здоровый образ жи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Н и защите их прав, РОВД, УО, УСЗН, Центр  занятости населения, Администрация Белоярского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в АУ «Беркут» и занятости детей и подростков, состоящих на учете в КДН, РОВД, из числа неблагополучных семей, семей «группы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Д, КДН, УО, ЦРБ, УСЗН, УКК, центр занятости, Отдел спорта, туризма и молодежной политики, Администрация Белояр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42:00Z</dcterms:created>
  <dc:creator>Comp</dc:creator>
  <dc:description/>
  <cp:keywords/>
  <dc:language>en-US</dc:language>
  <cp:lastModifiedBy>Елена</cp:lastModifiedBy>
  <cp:lastPrinted>2023-12-21T12:50:00Z</cp:lastPrinted>
  <dcterms:modified xsi:type="dcterms:W3CDTF">2024-01-12T07:11:00Z</dcterms:modified>
  <cp:revision>9</cp:revision>
  <dc:subject/>
  <dc:title>Российская Федерация</dc:title>
</cp:coreProperties>
</file>