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42" w:firstLine="425"/>
        <w:rPr>
          <w:szCs w:val="24"/>
        </w:rPr>
      </w:pPr>
      <w:r>
        <w:rPr>
          <w:szCs w:val="24"/>
        </w:rPr>
        <w:t>Раздел 3. Муниципальные унитарные предприятия , муниципальные учреждения, хозяйственные общества, товарищества, акции, доли(вклады) в уставном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2"/>
        <w:ind w:left="142" w:firstLine="42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 01.08.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3"/>
        <w:gridCol w:w="1800"/>
        <w:gridCol w:w="1366"/>
        <w:gridCol w:w="2835"/>
        <w:gridCol w:w="992"/>
        <w:gridCol w:w="1107"/>
        <w:gridCol w:w="1728"/>
        <w:gridCol w:w="972"/>
      </w:tblGrid>
      <w:tr>
        <w:trPr>
          <w:trHeight w:val="1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Р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дата государств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 – основания создания юридического лица (участия мун.образ. в создании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оли, принадлежащей муниципальному образованию в уставном капитале, в процентах(для хозяйственных обществ и товарищест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 балансовой и остаточной стоимости основных средств (для муниципальных учреждений и муниципальных унитарных предприяти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 Белояр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района Республики Хака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004674 И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01001 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50,Республика Хакасия, Алтайский район, с.Белый Яр, ул. Советская д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9010005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0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18811,53 БС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71025,46 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Кайбальский сельский 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004554 И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01001 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5666 Республика Хакасия, Алтайский  район, д. Кайбалы, Проспектный переулок д. 4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9010077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968,20-Б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968,20-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унитарное предприятие муниципального образования Белоярский сельсовет «Благоустройство и Озеленени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Н 190111031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ПП 190101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5650. Республика Хакасия, Алтайский район. С.Белый Яр.у. Кирова 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01005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Белоярского сельсовета № 143 от 19 ноября 2012г. «О создании МУП Благоустройство и Озелен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25.06.2013г. №51 «О ликвидации МУП»Благоустройство и Озеленение» с 01.07.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1.04.2015г. №89 «О прекращении действия решения о ликвидации МУП МО Белоярский сельсовет «Благоустройство и Озеленение» с 30.03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320  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11 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муниципального образования Белоярский сельсовет «Полиг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50 Республика Хакасия, Алтайский район, с. Белый Яр, ул. Ленина 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Белоярского сельсовета №222 от 12.07.2018г. «О создании Муниципального унитарного предприятия муниципального образования «Полиг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– 344647472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С – 344647472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6:00Z</dcterms:created>
  <dc:creator>Zver</dc:creator>
  <dc:description/>
  <cp:keywords/>
  <dc:language>en-US</dc:language>
  <cp:lastModifiedBy>Zver</cp:lastModifiedBy>
  <cp:lastPrinted>2021-11-03T13:17:00Z</cp:lastPrinted>
  <dcterms:modified xsi:type="dcterms:W3CDTF">2024-07-26T07:25:00Z</dcterms:modified>
  <cp:revision>638</cp:revision>
  <dc:subject/>
  <dc:title>Раздел 1</dc:title>
</cp:coreProperties>
</file>