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1E1E1E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kern w:val="2"/>
          <w:lang w:eastAsia="ru-RU"/>
        </w:rPr>
        <w:t>Самое опасное заболевание свиней - Африканская чума сви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Свиньи больше других сельскохозяйственных животных подвержены заболеваниям, которые без должного лечения заканчиваются смертью животных. Многие болезни свиней относятся к неизлечимым. У этого вида животных могут развиваться болезни, характерные для людей. Довольно часто инфекционные болезни свиней обнаруживаются у новорожденных, подсосных поросят. Каждая патология сопровождается существенными затратами в хозяйстве. Несвоевременное обнаружение и отсутствие лечебных мероприятий приводит к гибели животных. Чтобы поголовье выросло здоровым, за ним нужен правильный уход. Важно соблюдать ветеринарно-санитарные нормы содержания поголовья, правильно поить, кормить. Инфекционные заболевания свиней – это наиболее обширная и наиболее опасная для животных группа. Многие инфекционные заболевания свиней тяжело поддаются лечению либо вообще неизлечимы. Одно из  самых распространенных болезней этой группы - 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фриканская чума свиней</w:t>
      </w:r>
      <w:r>
        <w:rPr>
          <w:rFonts w:eastAsia="Times New Roman" w:cs="Times New Roman" w:ascii="Times New Roman" w:hAnsi="Times New Roman"/>
          <w:lang w:eastAsia="ru-RU"/>
        </w:rPr>
        <w:t> (АЧС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Инфекционное вирусное геморрагическое заболевание. Вирус стойко сохраняется в окружающей среде, в продуктах питания без температурной обработки, субпродуктах. Для человека вирус АЧС не опасен. А вот для свиней – очень. От вируса нет вакцины, и все животные, у которых лабораторно подтверждено наличие АЧС в крови, забиваются и сжигаются.</w:t>
        <w:br/>
        <w:t xml:space="preserve">           Симптомы АЧС: высокая температура (40–42°С) в течение 48 часов после заражения, после падения температуры – кровоизлияния на коже и во внутренних органах, отказ от корма, диарея, посинение/покраснение кожных покровов локально, судороги, со рта начинаются выделения с примесью крови. Смертность – 100% от сердечно-легочной недостаточности. Новых свиней после такого заболевания можно заводить лишь спустя г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мятка для владельцев сви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допускайте посторонних в свое хозяйство. Владельцам личных подсобных хозяйств и фермерских хозяйств следует содержать свиней в свинарниках и сараях без выгула и контакта с другими животны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, при температуре не менее 80 оС, перед кормл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- проводите обработку свиней и помещений для их содержания один раз в 10 дней против кровососущих насекомых (клещей, вшей, блох). Постоянно ведите борьбу с грызун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выбрасывайте трупы животных, отходы от их содержания и переработки на свалки, обочины дорог,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гражд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Необходимо информировать учреждения ветеринарной службы Алтайского райо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всех случаях заболевания и внезапного падежа сви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 всех случаях обнаружения трупов диких кабанов и и/или домашних свиней в местах размещения твердых коммунальных отходов (в том числе несанкционированных)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и случаем падежа или обнаружения трупов свиней и мли диких кабанов обращаться в ГКУ РХ «Алтайская ветстанция» по телефону 2-10-67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КУ РХ «Алтайская ветстанция» О.Н. Сухарев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0:00Z</dcterms:created>
  <dc:creator>Эпизоотолог</dc:creator>
  <dc:description/>
  <dc:language>en-US</dc:language>
  <cp:lastModifiedBy>Ветврач</cp:lastModifiedBy>
  <dcterms:modified xsi:type="dcterms:W3CDTF">2024-08-14T02:10:00Z</dcterms:modified>
  <cp:revision>2</cp:revision>
  <dc:subject/>
  <dc:title/>
</cp:coreProperties>
</file>