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Style15"/>
              <w:snapToGrid w:val="false"/>
              <w:spacing w:before="0" w:after="300"/>
              <w:jc w:val="center"/>
              <w:textAlignment w:val="baseline"/>
              <w:rPr>
                <w:color w:val="000000"/>
                <w:sz w:val="28"/>
                <w:szCs w:val="28"/>
              </w:rPr>
            </w:pPr>
            <w:r>
              <w:rPr>
                <w:color w:val="000000"/>
                <w:sz w:val="28"/>
                <w:szCs w:val="28"/>
              </w:rPr>
            </w:r>
          </w:p>
        </w:tc>
        <w:tc>
          <w:tcPr>
            <w:tcW w:w="3367" w:type="dxa"/>
            <w:tcBorders/>
          </w:tcPr>
          <w:p>
            <w:pPr>
              <w:pStyle w:val="Style15"/>
              <w:snapToGrid w:val="false"/>
              <w:spacing w:before="0" w:after="0"/>
              <w:textAlignment w:val="baseline"/>
              <w:rPr>
                <w:color w:val="000000"/>
                <w:sz w:val="28"/>
                <w:szCs w:val="28"/>
              </w:rPr>
            </w:pPr>
            <w:r>
              <w:rPr>
                <w:color w:val="000000"/>
                <w:sz w:val="28"/>
                <w:szCs w:val="28"/>
              </w:rPr>
            </w:r>
          </w:p>
        </w:tc>
      </w:tr>
    </w:tbl>
    <w:p>
      <w:pPr>
        <w:pStyle w:val="Normal"/>
        <w:jc w:val="center"/>
        <w:rPr>
          <w:rFonts w:ascii="Arial" w:hAnsi="Arial" w:cs="Arial"/>
          <w:b/>
          <w:b/>
          <w:color w:val="000000"/>
          <w:sz w:val="26"/>
          <w:szCs w:val="26"/>
          <w:shd w:fill="FFFFFF" w:val="clear"/>
        </w:rPr>
      </w:pPr>
      <w:r>
        <w:rPr>
          <w:rFonts w:cs="Times New Roman" w:ascii="Times New Roman" w:hAnsi="Times New Roman"/>
          <w:b/>
          <w:color w:val="000000"/>
          <w:sz w:val="26"/>
          <w:szCs w:val="26"/>
          <w:shd w:fill="FFFFFF" w:val="clear"/>
        </w:rPr>
        <w:t>Правила пожарной безопасности в период сенокошения</w:t>
      </w:r>
    </w:p>
    <w:p>
      <w:pPr>
        <w:pStyle w:val="Normal"/>
        <w:spacing w:lineRule="auto" w:line="240" w:before="0" w:after="0"/>
        <w:jc w:val="both"/>
        <w:rPr>
          <w:rFonts w:ascii="Arial" w:hAnsi="Arial" w:cs="Arial"/>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преддверии периода заготовки кормов напоминаем требования пожарной безопас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ено для предстоящей зимовки заготавливают и сельчане, имеющие на подворьях крупный рогатый скот, и фермерские хозяй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все ли в этот период помнят о правилах пожарной безопасности? Ведь при их несоблюдении весь многодневный труд на сенокосе может быть уничтожен.</w:t>
      </w:r>
    </w:p>
    <w:p>
      <w:pPr>
        <w:pStyle w:val="Normal"/>
        <w:spacing w:lineRule="auto" w:line="240" w:before="0" w:after="0"/>
        <w:jc w:val="both"/>
        <w:rPr>
          <w:rFonts w:ascii="Arial" w:hAnsi="Arial" w:cs="Arial"/>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но – продукт повышенной пожарной опасности и его нужно всеми силами сохранить от возгорания. Нельзя забывать, что опасно складывать сено рядом с жилыми домами, банями, хозяйственными постройками, возле проезжей части, под линиями электропередач. Порой виновниками возгораний могут стать и де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аркая, сухая погода, приходящаяся на время проведения работ, использование сельхозтехники, горюче-смазочных материалов создают пожароопасную обстановку. Неосторожное обращение с огнем в полевых условиях или нарушение требований по противопожарному состоянию сельхозтехники являются основными причинами пожаров на сенокосе и в местах хранения сена.</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ожарная статистика отмечает ежегодное увеличение пожаров в период заготовки грубых кормов, в связи с чем, ответственным лицам необходимо обеспечить выполнение элементарных требований пожарной безопасности. В местах складирования стогов сена, соломы, а также в местах заготовки кормов в сухую, жаркую погоду повышается опасность возникновения пожара от малейшего источника огня, к ним относятся: непотушенная спичка, окурок, искры из выхлопных труб тракторов, неисправность сельскохозяйственной техники (агрегатов) и т.п. Во избежание возгораний стога необходимо располагать с учетом противопожарных разрывов от зданий и сооружений. Необходимо учитывать удаленность труб печного отопления и котельных, а также воздушных линий электропередач, дорог и пешеходных тропинок.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ники, занятые на заготовке кормов обязательно должны быть инструктированы о мерах пожарной безопасности и действиям в случае возникновения пожара. Территория складов должна быть обеспечена запасом воды для целей пожаротушения, убрана от сухой травы и мусора, иметь молниезащиту и опашку по периметру полосой шириной не менее 4-х метров. Площадь основания одной скирды не должна превышать 150 кв метров. Вся техника, занятая на заготовке кормов, обязана пройти осмотр, иметь исправную топливную систему, искрогаситель, средства пожаротушения. Не разрешается превышать высоту воза, чтобы избежать соприкосновения с воздушной линией электропередач при перевоз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облюдение рекомендаций послужат сохранению запасов так дорого достающейся продукции сельского хозяйств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 возникновении чрезвычайных ситуаций необходимо вызвать пожарную охрану по телефону «101» или «112».</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right"/>
        <w:rPr/>
      </w:pPr>
      <w:r>
        <w:rPr>
          <w:rFonts w:cs="Times New Roman" w:ascii="Times New Roman" w:hAnsi="Times New Roman"/>
          <w:color w:val="000000"/>
          <w:sz w:val="24"/>
          <w:szCs w:val="24"/>
          <w:shd w:fill="FFFFFF" w:val="clear"/>
        </w:rPr>
        <w:t>Отряд противопожарной службы РХ №</w:t>
      </w:r>
      <w:r>
        <w:rPr>
          <w:rFonts w:cs="Times New Roman" w:ascii="Times New Roman" w:hAnsi="Times New Roman"/>
          <w:color w:val="000000"/>
          <w:sz w:val="26"/>
          <w:szCs w:val="26"/>
          <w:shd w:fill="FFFFFF" w:val="clear"/>
        </w:rPr>
        <w:t xml:space="preserve">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0:00Z</dcterms:created>
  <dc:creator>OEM</dc:creator>
  <dc:description/>
  <cp:keywords/>
  <dc:language>en-US</dc:language>
  <cp:lastModifiedBy>OEM</cp:lastModifiedBy>
  <cp:lastPrinted>2024-08-20T10:09:00Z</cp:lastPrinted>
  <dcterms:modified xsi:type="dcterms:W3CDTF">2024-08-21T03:55:00Z</dcterms:modified>
  <cp:revision>4</cp:revision>
  <dc:subject/>
  <dc:title/>
</cp:coreProperties>
</file>