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ind w:right="355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еспублика Хакасия</w:t>
      </w:r>
    </w:p>
    <w:p>
      <w:pPr>
        <w:pStyle w:val="Normal"/>
        <w:shd w:fill="FFFFFF" w:val="clear"/>
        <w:spacing w:lineRule="exact" w:line="293" w:before="0" w:after="0"/>
        <w:ind w:right="35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лтайский муниципальны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льское поселени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елоярский сельсовет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дминистрация Белояр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«___» ___________ 2025 г.                                                                                      ПРОЕКТ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с. Белый Яр</w:t>
      </w:r>
    </w:p>
    <w:p>
      <w:pPr>
        <w:pStyle w:val="Normal"/>
        <w:shd w:fill="FFFFFF" w:val="clear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22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внесении изменении в постановление от 10.11.2017 № 404 «Об утверждении муниципальной программы «Благоустройство дворовых территорий МКД и мест общего пользования на территории муниципального образования Белоярский сельсовет на 2018 - 2029 годы» в рамках реализации регионального проекта «Формирование комфортной городской среды»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(с  последующими изменениями), руководствуясь ст. 47  Устава сельского поселения Белоярский сельсовет Алтайского муниципального района, ст. 179 Бюджетного кодекса РФ, постановлением Правительства РФ от 30.12.2017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 Постановление Правительства Республики Хакасия от 29.09.2017 № 514 "Об утверждении государственной программы Республики Хакасия "Формирование комфортной городской среды и благоустройство территории муниципальных образований Республики Хакасия" (с изменениями от 25.09.2024 года постановление № 573), Администрация Белоярского сельсовета Алтайского района Республики Хакасия,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ЕТ: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остановление от 10.11.2017 № 404 «Об утверждении муниципальной программы «Благоустройство дворовых территорий МКД и мест общего пользования на территории муниципального образования Белоярский сельсовет на 2018 – 2029 годы» в рамках реализации регионального проекта «Формирование комфортной городской среды»», изложив его в новой редакции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исполнением настоящего постановления возложить на первого заместителя Главы Белоярского сельсовета Алтайского района Республики Хака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.В. Р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Белоярского сельсовета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ого района Республики Хакасия                                                     А.В. Мин Те Х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2 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 – Администрация Белоя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экз. – Бухгал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Яшина К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9041)3-32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овета Алтай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Республики Хакас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   »  _______ 202__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OLE_LINK102"/>
      <w:bookmarkStart w:id="1" w:name="OLE_LINK101"/>
      <w:bookmarkStart w:id="2" w:name="OLE_LINK69"/>
      <w:bookmarkStart w:id="3" w:name="OLE_LINK68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32"/>
          <w:szCs w:val="32"/>
        </w:rPr>
        <w:t>«Благоустройство дворовых территорий МКД и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го пользования на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ния Белоярский сельсовет на 2018 - 202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региональ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ормирование комфортной городской среды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4" w:name="OLE_LINK102"/>
      <w:bookmarkStart w:id="5" w:name="OLE_LINK101"/>
      <w:bookmarkStart w:id="6" w:name="OLE_LINK69"/>
      <w:bookmarkStart w:id="7" w:name="OLE_LINK68"/>
      <w:bookmarkStart w:id="8" w:name="OLE_LINK102"/>
      <w:bookmarkStart w:id="9" w:name="OLE_LINK101"/>
      <w:bookmarkStart w:id="10" w:name="OLE_LINK69"/>
      <w:bookmarkStart w:id="11" w:name="OLE_LINK68"/>
      <w:bookmarkEnd w:id="8"/>
      <w:bookmarkEnd w:id="9"/>
      <w:bookmarkEnd w:id="10"/>
      <w:bookmarkEnd w:id="11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именование                                                                                                         Ли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right="425" w:firstLine="30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                                                                                                      3-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660" w:right="425" w:hanging="36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проблемы                         </w:t>
        <w:tab/>
        <w:tab/>
        <w:tab/>
        <w:tab/>
        <w:tab/>
        <w:t xml:space="preserve">               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660" w:right="425" w:hanging="36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цели и задачи Программы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660" w:right="425" w:hanging="36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  <w:tab/>
        <w:tab/>
        <w:tab/>
        <w:tab/>
        <w:tab/>
        <w:t xml:space="preserve">    </w:t>
        <w:tab/>
        <w:t xml:space="preserve">          8-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660" w:right="425" w:hanging="36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основание ресурсного обеспечения Программы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660" w:right="425" w:hanging="36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                                                                    13-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right="425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                                                                                             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right="425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 </w:t>
        <w:tab/>
        <w:tab/>
        <w:tab/>
        <w:tab/>
        <w:tab/>
        <w:tab/>
        <w:tab/>
        <w:tab/>
        <w:tab/>
        <w:t xml:space="preserve">        16-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  <w:bookmarkStart w:id="12" w:name="OLE_LINK72"/>
      <w:bookmarkStart w:id="13" w:name="OLE_LINK71"/>
      <w:bookmarkStart w:id="14" w:name="OLE_LINK7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Благоустройство дворовых территорий МКД и мест общего пользования на территории муниципального образования Белоярский сельсовет на 2018 - 2029 годы» </w:t>
      </w:r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амках реализации регионального проекта «Формирование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лагоустройство дворовых территорий МКД и м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 на территор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Белоярский сельсовет на 2018 - 2029 го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Белоярского сельсовета от 26.10.2017 № 146, «О создании рабочей группы для разработки муниципальной программы «Формирование комфортной городской среды и благоустройство территории муниципального образования Белоярский сельсовет на 2018 - 2029 го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 Алтайского района Республики Хака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 Алтайского района Республики Хака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комфорта проживания сельского населения на территории муниципального образования Белоярский сельсовет</w:t>
              <w:tab/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6" w:firstLine="3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6" w:firstLine="3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6" w:firstLine="3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ь 1 "Количество благоустроенных дворовых территорий многоквартирных домов (в год)"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 - 2 дв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- 2 дво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- 1 дво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 - 2 дв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 - 3 дво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 - 2 дв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- 0 дво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 – 0 дв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-2029 гг. – 5 дв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ь 2 "Количество благоустроенных общественных территорий (в год)"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 - 2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- 2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- 3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 - 3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 - 3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 - 3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- 3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 – 3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-2029 гг. – 3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ь 3 "Доля благоустроенных общественных территорий от общего количества таких территорий, нуждающихся в благоустройстве (нарастающим итогом)"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 - 37,7 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- 54,0 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- 66,6 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 - 75,2 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 – 80 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 - 85 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– 85 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 – 85 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– 2029 гг. – 94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ь 4 "Доля благоустроенных мест общего пользования, нуждающихся в благоустройстве (нарастающим итогом)"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 - 10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 - 30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- 50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 - 6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 - 8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 - 85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- 9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 – 91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– 2029 гг. – 94%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- 2029 годы (этапы не выделяются)</w:t>
            </w:r>
          </w:p>
        </w:tc>
      </w:tr>
      <w:tr>
        <w:trPr>
          <w:trHeight w:val="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: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8 – 5 032, 49296 тыс. руб., по коду бюджетной классификации: 335 0503 1200L555П 244;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9 – 7 401, 92806 тыс. руб., в том числе по кодам бюджетной классификации: 335 0503 120F255550 244 – 6 708,55424 тыс. руб.; 335 0503 1200100000 244 -  530,37382 тыс. руб.; 335 0503 1200200000 244 – 163,0 тыс. руб.;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335 0503 120F255550 244 – 5 906,65608 тыс. руб.; 335 0503 1200100000 244 -  342,55991 тыс. руб.; 335 0503 1200200000 244 – 290,0 тыс. руб.;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– 335 0503 120F255550 244 – 7 158,29128 тыс. руб.; 335 0503 1200100000 244 – 398,0 тыс. руб.; 335 0503 1200200000 244 – 12,41708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– 335 0503 120F255550 244 – 8912,61725 тыс. руб.; 335 0503 1200100000 244 – 5 195 тыс. руб.; 335 0503 1200200000 244 – 274,2 тыс. руб.; 335 0503 1200173310 244 – 4 500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– 335 0503 120F255550244 – 6 704,07525 тыс. руб.; 335 0503 1200100000 244 – 6 295,5 тыс. руб.; 335 0503 1200200000 244 – 290,0 тыс. руб., 335 0503 1200173310 244 – 14 689,5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– 335 0503 120F255550244 – 3 848, 35521 тыс. руб.; 335 0503 1200100000 244 – 200,00 тыс. руб.; 335 0503 1200200000 244 – 480, 96894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– 335 0503 120И455550244 – 4 455,39056 тыс. руб.; 335 0503 1200100000 244 – 105 тыс. руб.; 335 0503 1200200000 244 – 400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– 335 0503 120И455550244 – 6054,70878 тыс. руб.; 335 0503 1200100000 244 – 150 тыс. руб.; 335 0503 1200200000 244 – 400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 – 335 0503 120И455550244 – 5 813,34637 тыс. руб.; 335 0503 1200100000 244 – 150 тыс. руб.; 335 0503 1200200000 244 – 0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о бюджетам: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 Белоярского сельсовета: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– 125,32493 тыс. руб., по коду бюджетной классификации: 335 0503 1200L555П 244;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9 – 793,37382 тыс. руб., в том числе по кодам бюджетной классификации: 335 0503 120F255550 244 – 59,06656 тыс. руб. 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35 0503 1200100000 244 – 382 тыс. руб.;  335 0503 1200200000 244 – 163,0 тыс. руб.;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335 0503 120F255550244 – 59,06 тыс. руб.; 335 0503 1200100000 244 – 342,55991 тыс. руб.; 335 0503 1200200000 244 – 290,0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– 335 0503 120F255550244 – 71,58292 тыс. руб.; 335 0503 1200100000 244 – 150,0 тыс. руб.; 335 0503 1200200000 244 – 376,20643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– 335 0503 120F255550244 – 89,12618 тыс. руб.; 335 0503 1200100000 244 – 5 195 тыс. руб.; 335 0503 1200200000 244 – 274,2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– 335 0503 120F255550244 – 68,0 тыс. руб.; 335 0503 1200100000 244 – 6 295,5 тыс. руб.; 335 0503 1200200000 244 – 290,0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– 335 0503 120F255550244 – 38, 48355 тыс. руб.; 335 0503 1200100000 244 – 200,00 тыс. руб.; 335 0503 1200200000 244 – 480, 96894 тыс. руб.; 335 0503 120F2A5550 – 148, 27178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5 – 335 0503 120И455550244 – 44,55391 тыс. руб.; 335 0503 1200100000 244 – 105 тыс. руб.; 335 0503 1200200000 244 – 400 тыс. руб.;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– 335 0503 1200100000 244 – 150,00 тыс. руб.; 335 0503 1200200000 244 – 400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 – 335 0503 1200100000 244 – 150,00 тыс. руб.; 335 0503 1200200000 244 – 0 тыс. руб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 Республики Хакасия: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8 – 448, 40835 тыс. руб., по коду бюджетной классификации: 335 0503 1200L555П 244; 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9 – 66,477 тыс. руб., по коду бюджетной классификации 335 0503 120F255550 244; 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-  4 500 тыс. руб. по коду бюджетной классификации 335 0503 1200173310 244; 88,23492 тыс. руб., по коду бюджетной классификации 335 0503 120F255550 244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– 66, 3609 тыс. руб., по коду бюджетной классификации 335 0503 120F255550 244. 14689,5 тыс. руб. по коду бюджетной классификации 335 0503 1200173310 244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– 38,09866 тыс. руб., по коду бюджетной классификации 335 0503 120F255550 244. 345,96748 тыс. руб. по коду бюджетной классификации 335 0503 120F2A5550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– 44,10837 тыс.руб., по коду бюджетной классификации 335 0503 120И455550244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– 60,54726 тыс.руб., по коду бюджетной классификации 335 0503 120И455550244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 – 116,26708 тыс.руб., по коду бюджетной классификации 335 0503 120И455550244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 Российской Федерации: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8 – 4 533,75968 тыс. руб. по коду бюджетной классификации 335 0503 1200L555П 24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9 – 6 574, 99169 тыс. руб., по коду бюджетной классификации 335 0503 120F255550 24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5 847,58952 тыс. руб., по коду бюджетной классификации 335 0503 120F255550 24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– 8 735,25615 тыс. руб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коду бюджетной классификации 335 0503 120F255550 2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- 6569,71435 тыс. руб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коду бюджетной классификации 335 0503 120F255550 2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– 3 771,773 тыс. руб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коду бюджетной классификации 335 0503 120F255550 2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– 4 366,72828 тыс.руб., по коду бюджетной классификации 3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3 120И4555502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– 5 994,16152 тыс.руб., по коду бюджетной классификации 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3 120И4555502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7 – 5 697,07929 тыс.руб., по коду бюджетной классификации 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3 120И4555502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, составит 9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9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ение количества   дворовых территорий МКД, приведенных в нормативное состояние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готовка комплектов проектно – сметной документации на выполнение ремонт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здание комфортных условий для отдыха и досуга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Характеристика пробл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территории муниципального образования Белоярский сельсовет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требований к содержанию и благоустройству территорий разработаны и утверждены Решением Совета депутатов от 11 июня 2019 г. № 43 Правила благоустройства, озеленения и содержания </w:t>
      </w:r>
      <w:bookmarkStart w:id="15" w:name="OLE_LINK88"/>
      <w:bookmarkStart w:id="16" w:name="OLE_LINK87"/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Белоярский сельсовет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 (далее – Правила благоустройства), в соответствии с которыми,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 (паспорт благоустройства с. Белый Яр, д. Кайбалы приведен в Приложении 1 к муниципальной программе). 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ьшинство дворов не имеет асфальтобетонного покрытия, значительная часть асфальтобетонного покрытия дворовых проездов имеет высокую степень износа, так как срок службы дорожных покрытий с момента массовой застройки населенного пункта с. Белый Яр, и д. Кайбалы, многоквартирными домами истек. 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,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елоярский сельсове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асположено порядка 7 общественных территорий, общей площадью 53,113 тыс.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Основные цели и задачи Програм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повышение качества и комфо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я сельского населения</w:t>
      </w:r>
      <w:r>
        <w:rPr>
          <w:rFonts w:cs="Times New Roman" w:ascii="Times New Roman" w:hAnsi="Times New Roman"/>
          <w:sz w:val="24"/>
          <w:szCs w:val="24"/>
        </w:rPr>
        <w:t xml:space="preserve"> среды на территории муниципального образования Белоярский сельсовет и как следствие, улучшение условий проживания населения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является повышение качества и комфорта городск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вышение уровня благоустройства дворовых территорий МО Белоярский сельсовет, в том числе с вовлечением заинтересованных лиц в реализацию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уровня благоустройства общественных территорий МО Белоярский сельсо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новых общественных территорий и обеспечение их надлежащего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вышение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рограммы решаются посредством реализации основ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ым условием проведения основных мероприятий по благоустройству дворовых территорий, общественных территорий является необходимость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При необходимости создания комфортных условий обеспечения доступности для маломобильных групп населения работы будут проведены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4 ноября 1995 года N 181-ФЗ "О социальной защите инвалидов в Российской Федерации" и в соответствии со сводом правил СП 59.13330 "СНиП 35-01-2001 Доступность зданий и сооружений для маломобильных групп населения"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строительства и жилищно-коммунального хозяйства Российской Федерации от 14.11.2016 N 798/п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еспечение формирования единого облика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Повышение уровня благоустройства территории Муниципального образования Белоярский сельсов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Обустройство мест массового отдыха населения на территории Муниципального образования Белоярский сельсовет.</w:t>
      </w:r>
      <w:r>
        <w:br w:type="page"/>
      </w:r>
    </w:p>
    <w:p>
      <w:pPr>
        <w:pStyle w:val="Normal"/>
        <w:spacing w:lineRule="auto" w:line="240" w:before="0" w:after="280"/>
        <w:ind w:firstLine="851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bookmarkStart w:id="17" w:name="OLE_LINK97"/>
      <w:bookmarkStart w:id="18" w:name="OLE_LINK96"/>
      <w:bookmarkEnd w:id="17"/>
      <w:bookmarkEnd w:id="18"/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ечень программных мероприят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задач Программы будут направлены следующие основные мероприят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дворовых территор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елояр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ечень мероприятий по благоустройству дворовых территорий многоквартирных домов определен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включает в себ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Минимальный перечень видов работ по благоустройству дворовых территорий многоквартирных домов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 дворовых проезд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о освещения дворовых территорий, в том числе энергоэффективного освещени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скамеек;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урн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перечень является исчерпывающим и не может быть расширен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полнении видов работ по благоустройству дворовых территорий многоквартирных домов, включенных в минимальный перечень видов работ по благоустройству дворовых территорий, обязательным является финансовое и (или) трудовое участие заинтересованных лиц.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финансового участия заинтересованных лиц в реализации мероприятий по благоустройству дворовых территорий многоквартирных домов в рамках минимального перечня видов работ по благоустройству дворовых территорий составляет 1% от стоимости мероприятий по благоустройству дворовой территории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дополнительных видов работ по благоустройству дворовых территорий многоквартирных домо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детски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ие территорий (посадка деревьев и кустарников, создание живых изгородей, устройство цветников и газон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тройство автомобильных парк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скусственных неровностей с установкой соответствующих дорожных зн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пандусов для обеспечения беспрепятственного перемещения по дворовой территории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й, текущий ремонт и строительство дворовых тротуаров и пешеходных доро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й, текущий ремонт и строительство систем водоотведения поверхностного с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тройство зон отдыха и досуга, в том числе беседок, нав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стройство ограждений, в том числе с замыкающимися механизм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видеонаблю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ая стоимость (единичные расценки) работ по благоустройству дворовых территорий, входящих в перечень дополнительных раб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автомобильных парко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бот по благоустройству общественных территорий 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свещения общественной территории, в том числе энергоэффективного ос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уличной мебели, ур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крытия (плиточное, асфальтовое, асфальтобетонное, бетонное) площад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площад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портивных площадок и строительство велосипедных дорож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зон отдыха и досуга, в том числе беседок, нав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туалетов (биотуале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капитальный, текущий ремонт фонтанов и акваз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, текущий ремонт и строительство систем водоотведения поверхностного 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скусственных водоем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 (посадка деревьев и кустарников, создание живых изгородей, устройство цветников, клумб и газонов), установка топиарных фигу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, текущий ремонт и строительство тротуаров и пешеходных дорожек, в том числе с устройством пандусов для обеспечения беспрепятственного перемещения маломобильных групп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автомобильных парков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ограждений, в том числе с замыкающимися механизм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лексных систем обеспечения и онлайн мониторинга общественной безопасности, включая организацию постоянного видеонаблюдения с использованием систем видеоанали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овых и ремонт существующих памятников и скульпту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истем видеонаблю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площадок накопления твердых коммунальных отх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площадок для выгула домашних животных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едложений по благоустройству дворовых территорий, соответствующих установленным требованиям и прошедшим одобрение Общественной комиссии, поступит на сумму большую, нежели предусмотрено в местном бюджете, будет сформирован отдельный перечень таких предложений для их первоочередного включения в муниципальную программу ««Благоустройство дворовых территорий МКД и мест общего пользования на территории муниципального образования Белоярский сельсовет на 2018 -  2029 годы»». По каждой дворовой территории, включенной в муниципальную программу, подготавливается и утверждается (с учетом обсуждения с представителями заинтересованных лиц) дизайн – проект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Благоустройство придомовой территории многоквартирных домов и мест общего пользования, расположенных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рритории муниципального образования Белоярский сельсовет на 2018 - 2029 годы»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дополнительных видов работ по благоустройству дворовых территорий многоквартирных домов выполняется по решению и за счет финансового участия заинтересованных лиц при обязательном софинансировании таких мероприятий из местного бюджета. При этом размер средств при выборе финансовой формы участия заинтересованных лиц определяется совокупно в отношении проекта благоустройства каждой дворовой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20 % от цены контракта реализации мероприятий. Перечисление средств в бюджет Белоярского сельсовета осуществляется на основании порядка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финансового и (или) трудового участия граждан в выполнении указанных работ. (Приложение 7 к муниципальной программе)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, могут быть представлены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подрядной организации о выполнении работ, включающий информацию о проведении мероприятия с трудовым участием граждан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совета многоквартирного дома, лица, управляющего многоквартирным домом, о проведении мероприятия с трудовым участием граждан. В качестве приложения к такому отчету вправе представить фото-, видеоматериалы, подтверждающие проведение мероприятия с трудовым участием граждан. Указанные материалы размещаются в средствах массовой информации,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территории, подлежащие благоустройству в 2018 - 2029 годы в рамках данной программы, с перечнем видов работ, планируемых к выполнению, отбираются с учетом результатов общественного обсуждения. Перечень общественных территорий, подлежащих благоустройству в 2018 – 2029 годы, с перечнем видов работ, планируемых к выполнению, приведен в приложении № 4 к настоящей Програм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ероприятий по благоустройству дворовых территорий многоквартирных домов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елояр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территорий общего пользования, осуществляется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Перечень основных программных мероприятий приведен в Приложении № 2 к настояще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МКД или общественной территории с описанием работ и мероприятий, предлагаемых к выпол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дизайн - проекта благоустройства дворовой территории МКД осуществляется с учетом минимальных и дополнительных перечней работ по благоустройству дворовой территории МКД, утвержденных протоколом общего собрания собственников помещений в МК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лицо обеспечивает согласование дизайн - проекта благоустройства дворовой территории МКД, для дальнейшего его обсуждения в срок, не превышающий 3 рабочих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ы обсуждений по дворовым территориям МКД и общественным территориям готовят сообщение о проведении обсуждений с заинтересованными лицами дизайн-проектов дворовых территорий МКД и общественных территорий, которое подлежит размещению на официальном сайте Администрации Белоярского сельсовета Алтайского района Республики Хакасия (http://belssovet.ru),  в течение двух рабочих дней со дня утверждения общественной комиссией протокола рассмотрения и оценки заявок заинтересованных лиц на включение в адресный переч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воровых территорий МКД в Програм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боре дизайн-проекта Комиссия руководствуется следующими критериями для дизайн-проек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ение доступности для маломобильных групп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безопасность транспортной схемы движения транспортных средств и пешех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ракт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рименение современных технологий и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овместимость с общим архитектурным обликом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наличие согласования с владельцами подземных коммуник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ответствие действующим санитарным и строительным нормам и правил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циональное использование средств (в отношении качества приобретаемого материала и выполняемых рабо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зайн-проект благоустройства дворовой территории МКД утверждается в одном экземпляре, и хранится у Организатора обсуждения по дворовым территориям МК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зайн-проект благоустройства общественной территории утверждается в одном экземпляре и хранится у Организатора обсуждения по общественным территори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  <w:r>
        <w:rPr/>
        <w:t>МЕРОПРИЯТИЙ ПРОГРАММЫ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2"/>
        <w:gridCol w:w="851"/>
        <w:gridCol w:w="850"/>
        <w:gridCol w:w="28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,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мероприятий регионального проекта Республики Хакасия «Формирование комфортной городской среды», в том числ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уровня благоустройства дворовых территорий многоквартирных домов на территории МО Белояр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 Алтайского района Республики Хак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городской среды посредством реализации мероприятий по благоустройству дворовых территорий многоквартирных дом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уровня благоустройства общественных территорий МО Белояр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 Алтайского района Республики Хак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городской среды посредством реализации мероприятий по благоустройству территорий общего 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дизайн-проектов по благоустройству дворовых территорий многоквартирных домов города Абак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 Алтайского района Республики Хак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городской среды посредством реализации мероприятий по благоустройству дворовых территорий многоквартирных домов МО Белоярский сельсов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сметной документации по благоустройству дворовых территорий многоквартирных до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 Алтайского района Республики Хак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городской среды посредством реализации мероприятий по благоустройству дворовых территорий многоквартирных домов МО Белоярский сельсовет</w:t>
            </w:r>
          </w:p>
        </w:tc>
      </w:tr>
      <w:tr>
        <w:trPr>
          <w:trHeight w:val="30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изация уровня благоустройства индивидуальных жилых домов и земельных участков, предоставленных для их размещения, с заключением соглашений с собственниками указанных домов об их благоустройств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сельсовета Алтайского района Республики Хак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городской среды посредством реализации мероприятий по благоустройству индивидуальных жилых домов и земельных участков на территории МО Белоярский сельсове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page"/>
      </w:r>
      <w:bookmarkStart w:id="19" w:name="OLE_LINK97"/>
      <w:bookmarkStart w:id="20" w:name="OLE_LINK96"/>
      <w:bookmarkEnd w:id="19"/>
      <w:bookmarkEnd w:id="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снование ресурсного обеспечения 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финансирования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5 032, 49296 тыс. руб., по коду бюджетной классификации: 335 0503 1200L555П 24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7 401, 92806 тыс. руб., в том числе по кодам бюджетной классификации: 335 0503 120F255550 244 – 6 708,55424 тыс. руб.; 335 0503 1200100000 244 -  530,37382 тыс. руб.; 335 0503 1200200000 244 – 163,0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F255550 244 – 5 906,65608 тыс. руб.; 335 0503 1200100000 244 -  342,55991 тыс. руб.; 335 0503 1200200000 244 – 29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F255550 244 – 7 158,29128 тыс. руб.; 335 0503 1200100000 244 – 398,0 тыс. руб.; 335 0503 1200200000 244 – 12,4170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F255550 244 – 8912,61725 тыс. руб.; 335 0503 1200100000 244 – 5 195 тыс. руб.; 335 0503 1200200000 244 – 274,2 тыс. руб.; 335 0503 1200173310 244 – 4 5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F255550244 – 6 704,07525 тыс. руб.; 335 0503 1200100000 244 – 6 295,5 тыс. руб.; 335 0503 1200200000 244 – 290,0 тыс. руб., 335 0503 1200173310 244 – 14 689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F255550244 – 3 848, 35521 тыс. руб.; 335 0503 1200100000 244 – 200,00 тыс. руб.; 335 0503 1200200000 244 – 480, 9689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И455550244 – 4 455,39056 тыс. руб.; 335 0503 1200100000 244 – 105 тыс. руб.; 335 0503 1200200000 244 – 4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И455550244 – 6054,70878 тыс. руб.; 335 0503 1200100000 244 – 150 тыс. руб.; 335 0503 1200200000 244 – 4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И455550244 – 5 813,34637 тыс. руб.; 335 0503 1200100000 244 – 150 тыс. руб.; 335 0503 1200200000 244 –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финансирования по бюдж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юджет Белоярского сельсов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125,32493 тыс. руб., по коду бюджетной классификации: 335 0503 1200L555П 24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793,37382 тыс. руб., в том числе по кодам бюджетной классификации: 335 0503 120F255550 244 – 59,06656 тыс.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35 0503 1200100000 244 – 382 тыс. руб.;  335 0503 1200200000 244 – 163,0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335 0503 120F255550244 – 59,06 тыс. руб.; 335 0503 1200100000 244 – 342,55991 тыс. руб.; 335 0503 1200200000 244 – 29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F255550244 – 71,58292 тыс. руб.; 335 0503 1200100000 244 – 150,0 тыс. руб.; 335 0503 1200200000 244 – 376,2064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F255550244 – 89,12618 тыс. руб.; 335 0503 1200100000 244 – 5 195 тыс. руб.; 335 0503 1200200000 244 – 274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F255550244 – 68,0 тыс. руб.; 335 0503 1200100000 244 – 6 295,5 тыс. руб.; 335 0503 1200200000 244 – 29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F255550244 – 38, 48355 тыс. руб.; 335 0503 1200100000 244 – 200,00 тыс. руб.; 335 0503 1200200000 244 – 480, 96894 тыс. руб.; 335 0503 120F2A5550 – 148, 2717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И455550244 – 44,55391 тыс. руб.; 335 0503 1200100000 244 – 105 тыс. руб.; 335 0503 1200200000 244 – 400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0100000 244 – 150,00 тыс. руб.; 335 0503 1200200000 244 – 4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35 0503 1200100000 244 – 150,00 тыс. руб.; 335 0503 1200200000 244 –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юджет Республики Хакас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448, 40835 тыс. руб., по коду бюджетной классификации: 335 0503 1200L555П 244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66,477 тыс. руб., по коду бюджетной классификации 335 0503 120F255550 244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 4 500 тыс. руб. по коду бюджетной классификации 335 0503 1200173310 244; 88,23492 тыс. руб., по коду бюджетной классификации 335 0503 120F255550 2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66, 3609 тыс. руб., по коду бюджетной классификации 335 0503 120F255550 244. 14689,5 тыс. руб. по коду бюджетной классификации 335 0503 1200173310 2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8,09866 тыс. руб., по коду бюджетной классификации 335 0503 120F255550 244. 345,96748 тыс. руб. по коду бюджетной классификации 335 0503 120F2A55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44,10837 тыс.руб., по коду бюджетной классификации 335 0503 120И4555502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60,54726 тыс.руб., по коду бюджетной классификации 335 0503 120И4555502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116,26708 тыс.руб., по коду бюджетной классификации 335 0503 120И4555502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юджет Российской Федер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4 533,75968 тыс. руб. по коду бюджетной классификации 335 0503 1200L555П 24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6 574, 99169 тыс. руб., по коду бюджетной классификации 335 0503 120F255550 24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5 847,58952 тыс. руб., по коду бюджетной классификации 335 0503 120F255550 24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8 735,25615 тыс. руб., по коду бюджетной классификации 335 0503 120F255550 2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6569,71435 тыс. руб., по коду бюджетной классификации 335 0503 120F255550 2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 771,773 тыс. руб., по коду бюджетной классификации 335 0503 120F255550 2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4 366,72828 тыс.руб., по коду бюджетной классификации 335 0503 120И4555502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02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5 994,16152 тыс.руб., по коду бюджетной классификации 335 0503 120И4555502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5 697,07929 тыс.руб., по коду бюджетной классификации 335 0503 120И455550244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общественного обсуждения проекта муниципальной программы в соответствие с Порядком проведения общественного обсуждения проекта муниципальной программы «Благоустройство дворовых территорий МКД и мест общего пользования на территории муниципального образования Белоярский сельсовет на 2018 – 2029 годы» (в том числе в электронной форме на официальном сайте Администрации Белоярского сельсовета Алтайского района Республики Хака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Белоярский сельсовет, на которых планируется благоустройство в текущем году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Благоустройство дворовых территорий МКД и мест (предложения заинтересованных лиц о включении дворовой территории в муниципальную программу могут направляться в адрес администрации нарочно, или в электро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на территории муниципального образования Белоярский сельсовет на 2018 – 2029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я и оценки предложений граждан, организаций на включение в перечень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 общего пользования муниципального образования Белоярский сельсовет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«Благоустройство дворовых территорий МКД и мест общего пользования на территории муниципального образования Белоярский сельсовет на 2018 – 2029 годы»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щественных территорий, отобранных для голосования, формируется на основании предложений, поданных любыми заинтересованными физическими или юридическими лицами, по форме и в срок установленными по решению Администрации Белоярского сельсовета Алтайского района Республики Хакасия. Также исходя из физического состояния общественной территории Администрация Белоярского сельсовета Алтайского района Республики Хакасия может самостоятельно принять решение о включении общественной территории в адресный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мест общего пользования определяется путем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"Интернет", в соответствии с Порядком организации и проведения процедуры рейтингового голосования по проектам благоустройства общественных территорий муниципального образования, подлежащих благоустройству в первоочередном порядке в соответствии с муниципальной программой «Благоустройство дворовых территорий МКД и мест общего пользования на территории муниципального образования Белоярский сельсовет на 2018 - 2029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(с учетом обсуждения с представителями заинтересованных лиц) дизайн – проектов благоустройства дворовых территорий в соответствии с Порядком разработки, обсуждения, согласования с заинтересованными лицами и утверждения дизайн – проекта благоустройства дворовой территории, включенной в муниципальную программу ««Благоустройство дворовых территорий МКД и мест общего пользования на территории муниципального образования Белоярский сельсовет на 2018 – 2029 годы»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координатором реализации Программы является Администрация Белоярского сельсовета Алтайского района Республики Хака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несет ответственность за ее реализацию, и эффективное использование полученных на выполнение Программы финансовых средств. 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в ходе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текущее управление и координацию деятельности исполните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я их согласованные действия по реализации программных мероприятий, по эффективному использованию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выполнением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учетом выделяемых средств уточняет показатели и механизм реализации Программы, затраты по программным меро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документации для проведения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 организации, признанные победителями по результатам торгов, которые несу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адлежащее и своевременное исполнение программных мероприятий;</w:t>
      </w:r>
    </w:p>
    <w:p>
      <w:pPr>
        <w:pStyle w:val="Normal"/>
        <w:widowControl w:val="false"/>
        <w:tabs>
          <w:tab w:val="clear" w:pos="708"/>
          <w:tab w:val="right" w:pos="1006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выделяемых на их реализацию бюджетных средств.</w:t>
      </w:r>
    </w:p>
    <w:p>
      <w:pPr>
        <w:sectPr>
          <w:headerReference w:type="default" r:id="rId4"/>
          <w:type w:val="nextPage"/>
          <w:pgSz w:w="11906" w:h="16838"/>
          <w:pgMar w:left="1276" w:right="566" w:gutter="0" w:header="425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1006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ых программ – </w:t>
      </w:r>
      <w:r>
        <w:rPr>
          <w:rFonts w:cs="Times New Roman" w:ascii="Times New Roman" w:hAnsi="Times New Roman"/>
          <w:b/>
          <w:sz w:val="24"/>
          <w:szCs w:val="24"/>
        </w:rPr>
        <w:t>1 апреля года предоставления субсидии</w:t>
      </w:r>
      <w:r>
        <w:rPr>
          <w:rFonts w:cs="Times New Roman" w:ascii="Times New Roman" w:hAnsi="Times New Roman"/>
          <w:sz w:val="24"/>
          <w:szCs w:val="24"/>
        </w:rPr>
        <w:t>, за исключением:</w:t>
      </w:r>
    </w:p>
    <w:p>
      <w:pPr>
        <w:pStyle w:val="Normal"/>
        <w:widowControl w:val="false"/>
        <w:tabs>
          <w:tab w:val="clear" w:pos="708"/>
          <w:tab w:val="right" w:pos="1006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tabs>
          <w:tab w:val="clear" w:pos="708"/>
          <w:tab w:val="right" w:pos="1006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tabs>
          <w:tab w:val="clear" w:pos="708"/>
          <w:tab w:val="right" w:pos="1006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widowControl w:val="false"/>
        <w:tabs>
          <w:tab w:val="clear" w:pos="708"/>
          <w:tab w:val="right" w:pos="1006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276" w:right="566" w:gutter="0" w:header="425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7"/>
        <w:gridCol w:w="1361"/>
        <w:gridCol w:w="10"/>
        <w:gridCol w:w="899"/>
        <w:gridCol w:w="17"/>
        <w:gridCol w:w="976"/>
        <w:gridCol w:w="7"/>
        <w:gridCol w:w="935"/>
        <w:gridCol w:w="7"/>
        <w:gridCol w:w="936"/>
        <w:gridCol w:w="6"/>
        <w:gridCol w:w="936"/>
        <w:gridCol w:w="7"/>
        <w:gridCol w:w="935"/>
        <w:gridCol w:w="10"/>
        <w:gridCol w:w="814"/>
        <w:gridCol w:w="7"/>
        <w:gridCol w:w="823"/>
        <w:gridCol w:w="10"/>
        <w:gridCol w:w="1147"/>
        <w:gridCol w:w="4"/>
      </w:tblGrid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29 гг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ых программ современной городской среды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таких территорий, нуждающихся в благоустройств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мест общего пользования, нуждающихся в благоустройств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568" w:right="993" w:gutter="0" w:header="425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276" w:right="566" w:gutter="0" w:header="425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благоустроенных дворовых территорий в общем количестве дворовых территорий, подлежащих благоустройству, составит 94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лагоустроенных общественных территорий в общем количестве общественных территорий, подлежащих благоустройству, составит 94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8 – 2029 годы. Этапы реализации выделяются по нескольким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инвентаризации благоустройства двор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бщественных территорий в муниципальных образ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1.1. Настоящий Порядок проведения инвентаризации благоустройства дворовых и общественных территорий (далее - Инвентаризация) в муниципальном образовании Белоярский сельсовет (далее - Порядок) устанавливает процедуру организации и проведения инвентаризации дворовых и общественных территорий в муниципальных образованиях Республики Хакасия с численностью населения свыше 1000 человек (далее - муниципальное образ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1.2. Целью проведения Инвентаризации является определение дворовых и общественных территорий, нуждающихся в благоустрой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1.3. В целях реализации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вентаризация - выявление, учет, картографирование, определение и оценка текущего (качественного и количественного) состояния дворовых территорий, общественных территорий и территорий индивидуальной жилой застройки, а также потребности в работах по благоустройству указан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лагоустройство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Порядок проведения Инвентар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" w:name="Par2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>7.2.1. Инвентаризация проводится в соответствии с графиком, утверждаемым Администрацией Белоярского сельсовета Алтайского района Республики Хак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2. График не позднее пяти рабочих дней с момента утверждения размещается на официальном сайте Администрации Белоярского сельсовета Алтайского района Республики Хакасия в информационно-телекоммуникационной сети "Интернет", в местных средствах массовой информации и доводится до управляющих организаций, товариществ собственников жилья (далее - ТСЖ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3. Информация о датах проведения Инвентаризации размещается на информационных досках многоквартирных жилых домов (далее - МКД), местах общего пользования, в районах индивидуальной застройки не менее чем за пять рабочих дней до даты Инвентар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4. Инвентаризация осуществляется комиссией, создаваемой Администрацией Белоярского сельсовета Алтайского района Республики Хак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собственников помещений в МКД, уполномоченные на участие в работе комиссии решением общего собрания собстве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территориального общественного самоуправления (далее - ТОС), уличных комит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посредственном способе управления МКД ответственность за организацию Инвентаризации и актуализацию паспортов территорий несет Администрация Белоярского сельсовета Алтайского района Республики Хак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5. Инвентаризация проводится путем натурного обследования территорий и расположенных на ни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6. По итогам проведения Инвентаризации, но не более чем через 30 дней после ее окончания составляются паспорта благоустройства (далее - Паспорт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оровой территории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й территории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и населенного пункта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7. Паспорта формирую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ересечение границ территорий, указанных в Паспор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установление границ территорий, указанных в Паспортах, приводящее к образованию неучте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я дворовой территории, прилегающей к двум и более МКД, оформляется единым Паспортом с указанием перечня прилегающих МК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мыкания внутриквартального проезда к дворовой территории необходимо включать данный внутриквартальный проезд в состав Паспорта, разрабатываемого на дворовую территор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2" w:name="Par24"/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>7.2.8. Копия Паспорта соответствующей территории в течение 30 дней с даты составления Паспорта передается в управляющую организацию, ТСЖ. Остальным заинтересованным лицам копия Паспорта выдается по письменному за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начала проведения Инвентаризации Паспорта подлежат предварительному заполн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дворовым территориям - управляющими организациями, ТСЖ, Администрацией Белоярского сельсовета Алтайского района Республики Хакасия и ответственными лицами при непосредственном управлении МК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щественным территориям и территории населенного пункта - Администрацией Белоярского сельсовета Алтайского района Республики Хак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9. Актуализация Паспортов проводится путем организации Инвентаризации не реже одного раза в пять лет с момента проведения первичной (предыдущей) Инвентаризации в соответствии с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ами 2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.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0. Паспорт территории населенного пункта подлежит обязательной актуализации в случае изменений благоустройства территорий на основании проведенной Инвентаризации в течение 30 дней после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1. Лица, в чьем ведении находится территория (управляющие организации, ТСЖ, при непосредственном управлении многоквартирных жилых домов, уличные комитеты, ТОС и иные заинтересованные лица), обязаны не позднее 30 дней с момента изменения состояния территории обратиться в Администрацию Белоярского сельсовета Алтайского района Республики Хакасия, с заявлением о включении в график Инвентаризации на тек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2.  Администрация Белоярского сельсовета Алтайского района Республики Хакасия при изменении состояния территории при непосредственном управлении многоквартирных жилых домов, по итогам реализации мероприятий по благоустройству территорий в рамках программ и мероприятий, финансируемых с привлечением средств бюджетов различных уровней, обязан включить данные территории в график Инвентаризации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13. Актуализированные Паспорта являются приложением к первоначальному Паспо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вентаризации уровня благоустройства индивидуаль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илых домов и земельных участков, предоставле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их размещения, на территории МО Белоярский сель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регулирует механизм проведения инвентаризации уровня благоустройства территорий, прилегающих к жилым домам, независимо от формы собственности, расположенных в муниципальных образованиях Республики Хак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настоящего Порядка под жилым домом поним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я уровня благоустройства территорий, прилегающих к жилым домам, проводится органами местного самоуправления городских округов и поселений (далее - муниципальное образование) либо лицами, уполномоченными органами местного самоуправления муниципальных образований на проведение инвентаризации уровня благоустройства территорий, прилегающих к жилым до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нвентаризации уровня благоустройства территорий, прилегающих к жилым домам, по согласованию привлекаются собственники и (или) иные правообладатели жилых домов и земельных участков, граничащих с подлежащими инвентаризации территориями, прилегающими к жилым до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инвентаризации уровня благоустройства территории, прилегающей к жилым домам, составляется паспорт благоустройства территорий, прилегающих к жилым домам (далее - Паспорт), с приложением фотографий и (или) плана-схемы территории, прилегающей к жилым до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нвентаризации уровня благоустройства территорий, прилегающих к жилым дом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пределение уровня благоустройства территорий, прилегающих к жилым до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пределение необходимости благоустройства территорий, прилегающих к жилым до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ставление реестра благоустройства территорий, прилегающих к жилым домам (далее - Рее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и инвентаризации уровня благоустройства территорий, прилегающих к жилым дом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явление фактического наличия объектов и элементов благоустройства территорий, прилегающих к жилым до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пределение физического состояния объектов и элементов благоустройства территорий, прилегающих к жилым до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общение сведений об уровне благоустройства территорий, прилегающих к жилым до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и ведение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я благоустройства территорий, прилегающих к жилым до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ъекты инвентар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ами инвентаризации являются территории, прилегающие к жилым домам в границах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бъектам благоустройства объекта инвентаризаци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ротуа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зды от внешней границы жилого дома до проезжей части улиц и дорог общего назначения либо до полосы отвода или придорожных пол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истема водоотведения поверхностного с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ные объекты, предусмотренные правилами благоустройства территорий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К элементам благоустройства объекта благоустройств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элементы 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элементы озел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ые элементы, предусмотренные правилами благоустройства территорий муниципальных образований.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к муниципальной программе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устройства населенного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 Белый Яр, д. Кайб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ы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45"/>
        <w:gridCol w:w="1107"/>
        <w:gridCol w:w="1417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ерриторий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 благоустроенн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КД на территориях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лагоустроенных территор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населения муницип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ерриторий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 площадь площадок на дворовых территориях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площад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/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8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/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ейнерная площадка (выделенн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/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41"/>
        <w:gridCol w:w="1094"/>
        <w:gridCol w:w="1423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ерриторий всего, из н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 массового отдыха населения (парки, скверы и т.п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 массового отдыха населения (парки, скверы и т.п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населения муниципально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9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ерриторий всего, из н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1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 массового отдыха населения (парки, скверы и т.п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3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территорий всего, их н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 массового отдыха населения (парки, скверы и т.п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 на</w:t>
              <w:br/>
              <w:t xml:space="preserve"> 1 ж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276" w:right="566" w:gutter="0" w:header="425" w:top="993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ge22"/>
      <w:bookmarkStart w:id="24" w:name="page19"/>
      <w:bookmarkEnd w:id="23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дворовых территорий МКД и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на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Белоярский сельсовет на 2018-2029 годы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560"/>
        <w:gridCol w:w="1417"/>
        <w:gridCol w:w="1569"/>
        <w:gridCol w:w="1701"/>
      </w:tblGrid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9 годы, руб.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,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Х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Ф, руб.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 программе ««Благоустройство дворовых территорий МКД и мест общего пользования на территории муниципального образования Белоярский сельсовет на 2018 – 2029 годы»» </w:t>
            </w:r>
          </w:p>
        </w:tc>
      </w:tr>
      <w:tr>
        <w:trPr>
          <w:trHeight w:val="303" w:hRule="atLeast"/>
        </w:trPr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дворовых территорий и мест общего поль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32 49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 324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8 4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533 759,68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ройство ограждения территории Сквера, расположенной по адресу: с. Белый Яр, в районе дома по ул. Ленина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 93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08,09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зеленение территории Сквера, расположенной по адресу: с. Белый Яр, в районе дома по ул. Ленина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6 46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72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976,35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ройство освещения, благоустройство территории Сквера, расположенного по адресу: с. Белый Яр, р-н дома по ул. Ленина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 02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2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875,1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ройство парковки для автомобилей, благоустройство территории Сквера, расположенного по адресу: с. Белый Яр, р-н дома по ул. Ленина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 91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79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74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 295,0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ройство скамеек и урн, благоустройство территории Сквера, расположенного по адресу: с. Белый Яр, р-н дома по ул. Ленина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 6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6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7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011,32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олнение работ по устройству ограждения парка имени Гагарина в с. Белый Яр, благоустройство общественной территории в с. Белый Яр (2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711 09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110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 46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1 522,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560"/>
        <w:gridCol w:w="1417"/>
        <w:gridCol w:w="1569"/>
        <w:gridCol w:w="1701"/>
      </w:tblGrid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монт пешеходной дорожки в парке им. Ю.А. Гагарина, Белый Яр (2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 09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0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5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 656,08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ройство турника на спортивной площадке в парке им. Ю.А. Гагарина, с. Белый Яр (2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 25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033,69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ройство спортивной площадки, благоустройство общественной территории, расположенной по адресу: с. Белый Яр, Парк им. Ю.А.  Гагарина (2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5 88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58,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4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 805,98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ройство пешеходной дорожки в парке им. Ю.А. Гагарина, Белый Яр, (со стороны ул. Кирова) благоустройство общественной территории, расположенной по адресу: с. Белый Яр, парк им. Ю.А. Гагарина (2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 75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1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615,10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ройство освещения в парке им. Ю.А. Гагарина, Белый Яр, благоустройство общественной территории, расположенной по адресу: с. Белый Яр, парк им. Ю.А. Гагарина (2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531,41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ройство детской площадки, благоустройство дворовой территории, расположенной по адресу: с. Белый Яр, ул. Ленина, 2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 13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1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9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116,75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ройство автомобильной парковки, благоустройство дворовой территории, расположенной по адресу: с. Белый Яр, ул. Ленина, 2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 57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98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692,94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монт дворового проезда, благоустройство дворовой территории, расположенной по адресу: с. Белый Яр, ул. Ленина, 2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 73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962,90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монт дворового проезда, благоустройство дворовой территории, расположенной по адресу: с. Белый Яр, ул. Мир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 50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5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7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292,58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ройство автомобильной парковки, благоустройство дворовой территории, расположенной по адресу: с. Белый Яр, ул. Мир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6 54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93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 441,27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ройство детско-спортивной площадки, благоустройство дворовой территории, расположенной по адресу: с. Белый Яр, ул. Мир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 35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3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861,82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дворовой территории, устройство ограждения дворовой территории, расположенной по адресу: с. Белый Яр, ул. Ленина, 2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 01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975,48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34,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560"/>
        <w:gridCol w:w="1417"/>
        <w:gridCol w:w="1559"/>
        <w:gridCol w:w="10"/>
        <w:gridCol w:w="1691"/>
        <w:gridCol w:w="10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4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, 2019 год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238 92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 459,3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47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74 991,69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полнение работ по изготовлению и установке металлического ограждения, благоустройство наиболее посещаемой территории, расположенной по адресу: Республика Хакасия, Алтайский район, с. Белый Яр, Парк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8 02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80,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0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 138,45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устройству уличного освещения, благоустройство наиболее посещаемой территории, расположенной по адресу: парк Победы, с. Белый 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 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431,76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укладке тротуарной плитки, благоустройство общественной территории, расположенной по адресу: Республика Хакасия, Алтайский район, д. Кайбалы, Сквер Центральный (1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 3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3,6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267,06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асфальтированию пешеходной дорожки, благоустройство общественной территории, расположенной по адресу: Республика Хакасия, Алтайский район, д. Кайбалы, Сквер Центральный (1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4 8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48,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 546,94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ройство малых архитектурных форм, благоустройство общественной территории, расположенной по адресу: Республика Хакасия, Алтайский район, д. Кайбалы, Сквер Центральный (1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310 36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03,6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4 274,25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озеленению общественной территории, расположенной по адресу: д. Кайбалы, Сквер Цент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8 2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2,4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4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 300,54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полнение работ по устройству уличного освещения, благоустройство общественной территории, расположенной по адресу: д. Кайбалы, Сквер Центр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 76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67,6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657,51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полнение работ по изготовлению и установке металлического ограждения, благоустройство общественной территории, расположенной по адресу: д. Кайбалы, Сквер Центр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1 7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17,8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 990,19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укладке тротуарной плитки на детской площадке, благоустройство общественной территории, расположенной по адресу: Республика Хакасия, Алтайский район, д. Кайбалы, Сквер Цент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 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53,7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7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 142,44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асфальтированию автомобильной парковки, благоустройство дворовой территории, расположенной по адресу: Республика Хакасия, Алтайский район, с. Белый Яр, ул. Ленина, 2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6 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50,0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250,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 326,79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ройство детско-спортивной площадки, благоустройство дворовой территории, расположенной по адресу: Республики Хакасия, Алтайский район, с. Белый Яр, ул. Ленина, 2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4 90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19,26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981,4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113,69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озеленению, благоустройство дворовой территории, расположенной по адресу: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спублики Хакасия, Алтайский район, с. Белый Яр, ул. Ленина, 2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 3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4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65,9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860,48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изготовлению и установке металлического ограждения, благоустройство дворовой территории, расположенной по адресу:</w:t>
            </w:r>
            <w:r>
              <w:rPr>
                <w:b/>
                <w:i/>
              </w:rPr>
              <w:t xml:space="preserve"> Республик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Хакасия, Алтайский район, с. Белый Яр, ул. Мир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 5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36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09,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631,10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асфальтированию автомобильной парковки, благоустройство дворовой территории, расположенной по адресу: Республики Хакасия, Алтайский район, с. Белый Яр, ул. Мир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34 1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72,9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 823,3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7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6 044,39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ройство детско-спортивной площадки, благоустройство дворовой территории, расположенной по адресу: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спублики Хакасия, Алтайский район, с. Белый Яр, ул. Мир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9 81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18,56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963,9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054,23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озеленению, благоустройство дворовой территории, расположенной по адресу: Республики Хакасия, Алтайский район, с. Белый Яр, ул. Мир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 3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4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65,9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860,48</w:t>
            </w:r>
          </w:p>
        </w:tc>
      </w:tr>
      <w:tr>
        <w:trPr>
          <w:trHeight w:val="333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, 2020 год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721 0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 21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 838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646 975,1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установке лавочек и урн, благоустройство наиболее посещаемой территории, расположенной по адресу: Республика Хакасия, Алтайский район, с. Белый Яр, Парк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622,0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устройству малых архитектурных форм, благоустройство наиболее посещаемой территории, расположенной по адресу: Республика Хакасия, Алтайский район, с. Белый Яр, Парк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7  15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3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87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 493,42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устройству тротуарной плитки, благоустройство наиболее посещаемой территории, расположенной по адресу: Республика Хакасия, Алтайский район, с. Белый Яр, Парк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31 34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31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90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6 840,3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устройству ливневой канализации для приемки сточных вод, благоустройство наиболее посещаемой территории, расположенной по адресу: Республика Хакасия, Алтайский район, с. Белый Яр, Сквер До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 82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2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759,0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текущего ремонта пешеходной дорожки, благоустройство общественной территории, расположенной по адресу: Республика Хакасия, Алтайский район, Алтайский район, с. Белый Яр, Парк им. Ю.А.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0 32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0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319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 599,7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установке лавочек и урн, благоустройство наиболее посещаемой территории, расположенной по адресу: Республика Хакасия, Алтайский район, с. Белый Яр, Парк им. Ю.А.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 70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 136,1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устройству уличного туалета, благоустройство общественной территории, расположенной по адресу: с. Белый Яр, Парк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8 6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5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 524,46</w:t>
            </w:r>
          </w:p>
        </w:tc>
      </w:tr>
      <w:tr>
        <w:trPr>
          <w:trHeight w:val="333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лагоустройство дворовых территорий МО Белояр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528 19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56,3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55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37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2 138,4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текущего ремонта дворового проезда, благоустройство дворовой территории, расположенной по адресу: Республика Хакасия, Алтайский район, с. Белый Яр, ул. Мира, 16 "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 3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72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 166,5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устройству автомобильной парковки, благоустройство дворовой территории, расположенной по адресу: Республика Хакасия, Алтайский район, с. Белый Яр, ул. Мира 16"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08 79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70,4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 75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49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83 019,5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текущего ремонта пешеходной дорожки, благоустройство дворовой территории, расположенной по адресу: Республика Хакасия, Алтайский район, с. Белый Яр, ул. Мира, 16 "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2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5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952,32</w:t>
            </w:r>
          </w:p>
        </w:tc>
      </w:tr>
      <w:tr>
        <w:trPr>
          <w:trHeight w:val="333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, 2021 год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552 82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 909,1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6 20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 867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015 841,2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общественной территории, расположенной по адресу: Республика Хакасия, Алтайский район, с. Белый Яр, Парк им. Ю. А. Гагарина (3 этап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99 32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 99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 823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65 507,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560"/>
        <w:gridCol w:w="1417"/>
        <w:gridCol w:w="1559"/>
        <w:gridCol w:w="1701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системы видеонаблюдения, благоустройство наиболее посещаемой территории, расположенной по адресу: Парк им. Ю.А. Гагарина, с. Белый 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81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 932,7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уличного освещения, благоустройство наиболее посещаемой территории, расположенной по адресу: с. Белый Яр, Парк им. Ю.А. Гагарина (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 40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8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 132,39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тротуарной плитки на площадке для людей с ограниченными возможностями здоровья, благоустройство наиболее посещаемой территории, расположенной по адресу: с. Белый Яр, Парк им. Ю.А. Гагарина (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 10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6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 442,42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общественной территории, расположенной по адресу: Республика Хакасия, Алтайский район, с. Белый Яр, Сквер Добра (2 этап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823 45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 2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 95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767 272,1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озеленению Сквера Добра, благоустройство наиболее посещаемой территории, расположенной по адресу: Сквер "Добра", с. Белый Яр, Алтайский район, Республики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 37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 282,92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освещения, благоустройство наиболее посещаемой территории, расположенной по адресу: Сквер "Добра", с. Белый Яр, Алтайский район, Республики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 64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6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 878,6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автомобильной парковки, благоустройство наиболее посещаемой территории, расположенной по адресу: с. Белый Яр, Сквер До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 53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 879,1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скамеек и урн, благоустройство наиболее посещаемой территории, расположенной по адресу: Сквер Добра, с. Белый Яр, Алтайский район, Республики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 413,0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тротуарной плитки, благоустройство наиболее посещаемой территории, расположенной по адресу: Сквер "Добра", с. Белый Яр, Алтайский район, Республике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0 91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5 818,3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наиболее посещаемой территории, расположенной по адресу: Сквер «Чиныс», д. Кайбалы, Алтайского района, Республики Хакас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8 08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2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22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7 579,7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уличных тренажеров, благоустройство наиболее посещаемой территории, расположенной по адресу: Сквер «Чиныс», д. Кайбалы, Алтайского района, Республики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 08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 579,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560"/>
        <w:gridCol w:w="1701"/>
        <w:gridCol w:w="142"/>
        <w:gridCol w:w="1417"/>
        <w:gridCol w:w="10"/>
        <w:gridCol w:w="1691"/>
        <w:gridCol w:w="10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дворовой территории, расположенной по адресу: Республики Хакасия, Алтайский район, с. Белый Яр, ул. Мира, 5 «В», ул. Мира, 5 «Г», ул. Мира, 5 «А» (1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501 9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 400,3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6 206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863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65 481,8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автомобильной парковки, благоустройство дворовой территории, расположенной по адресу: с. Белый Яр, ул. Мира, 5 «В», ул. Мира, 5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5 6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385,0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 47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918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7 909,9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ремонту пешеходной дорожки, благоустройство дворовой территории, расположенной по адресу: с. Белый Яр, ул. Мира, 5 «В», ул. Мира, 5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 67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3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34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 969,7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емонта дворового проезда, благоустройство дворовой территории, расположенной по адресу: с. Белый Яр, ул. Мира, 5 «В», ул. Мира, 5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 59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5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 602,19</w:t>
            </w:r>
          </w:p>
        </w:tc>
      </w:tr>
      <w:tr>
        <w:trPr>
          <w:trHeight w:val="333" w:hRule="atLeast"/>
        </w:trPr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о, 2022 год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912 617,25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00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69 205,00***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 126,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 234,92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0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735 256,15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благоустройству дворовой территории, расположенной по адресу: ул. Мира, 5 "А", с. Белый Яр, Алтайского района Республики Хакасия (1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 689,32**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2 610,4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2,64*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 176,19***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26,1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56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 827,5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благоустройству дворовой территории, расположенной по адресу: ул. Мира 12 "А", ул. Мира, 12 "Б", с. Белый Яр, Алтайского района Республики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90 761,48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812 9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 817,41***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129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48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 966,4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устройству фонтанной чаши, благоустройство общественной территории, расположенной по адресу: Парк им. Ю.А. Гагарина, с. Белый Яр Алтайского района Республики Хакасия (4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566 241,7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6 857,07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662,4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 428,53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05,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 428,53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5 373,51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работ по устройству тротуарной плитки, благоустройство общественной территории парка им. Ю.А. Гагарина с. Белый Яр Алтайского района Республики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5 614,4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3 631,6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6,15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1 815,82*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1,58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1 815,82*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 776,7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наиболее посещаемой территории, расположенной по адресу: Сквер «Чиныс», д. Кайбалы, Алтайского района, Республики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 06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171,0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наиболее посещаемой территории, расположенной по адресу: Республика Хакасия, Алтайский район, с. Белый Яр, Сквер А.С. Аким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 138,6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 619,6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3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 309,82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 765,70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3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309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40,85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 из бюджета предусмотрены МП «Благоустройство населенных пунктов на территории муниципального образования Белоярский сельсовет на 2021-2025 годы», утв. Постановлением от 25.01.2021 № 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ая цена контракта с учетом привлечения средств из других муниципальных программ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**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 (возмещения) собственников МКД</w:t>
            </w:r>
          </w:p>
        </w:tc>
      </w:tr>
      <w:tr>
        <w:trPr>
          <w:trHeight w:val="361" w:hRule="atLeast"/>
        </w:trPr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, 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 636 075,25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 985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8 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 295 5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6 360,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 689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 569 714,3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наиболее посещаемой территории, расположенной по адресу: Сквер «Чиныс», д. Кайбалы, Алтайского района, Республики Хакасия (3 этап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ение работ по устройству автомобильной парковки, благоустройство общественной территории Сквера Чиныс д. Кайбалы, Алтайский район, республика Хака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994,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9,9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04,9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ение работ по устройству резинового покрытия спортивной площадки, благоустройство общественной территории Сквера Чиныс д. Кайбалы, Алтайский район, республика Хака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089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0,8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525,49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ение работ по устройству малых архитектурных форм, благоустройство общественной территории Сквера Чиныс д. Кайбалы, Алтайский район, республика Хака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00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0,0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822,5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ение работ по устройству общественного туалета, благоустройство общественной территории Сквера Чиныс д. Кайбалы, Алтайский район, республика Хака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26,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,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31,6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ение работ по устройству видеонаблюдения, благоустройство общественной территории Сквера Чиныс д. Кайбалы, Алтайский район, республика Хака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1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7,99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ение работ по устройству уличного освещения благоустройство общественной территории Сквера Чиныс д. Кайбалы, Алтайский район, республика Хака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7182,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1,8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552,6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полнение работ по установке урн, озеленение общественной территории парка им. Ю.А. Гагарина, с. Белый Яр, Алтайский район, Республика Хакас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6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6 1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,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215,1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общественной территории, расположенной по адресу: Республика Хакасия, Алтайский район, с. Белый Яр, Парк Белоярский (1 этап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сценического комплекса, благоустройство общественной территории Парка Белоярский, с. Белый Яр, Алтайский район, 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90519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71235,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328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благоустройству общественной территории Парка Белоярский с. Белый Яр Алтайский район 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495650,44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48695,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846955,3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автомобильной парковки (в районе ул. Калинина), благоустройство общественной территории Парка Белоярский с. Белый Яр Алтайский район 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3325,5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91997,6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813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освещения территории Парка Белоярский, благоустройство общественной территории Парка Белоярский, проспект Шахтёрской Славы, с. Белый Яр Алтайский район 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29731,1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98559,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396 6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автомобильной парковки (в районе ул. Юности), благоустройство общественной территории Парка Белоярский с. Белый Яр Алтайский район 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71287,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71386,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999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560"/>
        <w:gridCol w:w="1843"/>
        <w:gridCol w:w="1427"/>
        <w:gridCol w:w="1701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уличного туалета, благоустройство общественной территории Парка Белоярский с. Белый Яр Алтайский район 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478420,9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0146,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270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урн и лавочек, благоустройство общественной территории Парка Белоярский с. Белый Яр Алтайский район 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2 88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озеленению, благоустройство общественной территории Парка Белоярский с. Белый Яр Алтайский район 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97 79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видеонаблюдения, благоустройство общественной территории Парка Белоярский с. Белый Яр Алтайский район 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4 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дворовой территории, расположенной по адресу: Республики Хакасия, Алтайский район, с. Белый Яр, пер. Садовый, 5 «в», пер. Садовый, 5 «е» (2 этап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дворового проезда, благоустройство дворовых территорий, расположенных по адресу: Республика Хакасия, Алтайский район, с. Белый Яр, пер. Садовый, д.5В, д. 5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2532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253,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1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98949,99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автомобильной парковки, благоустройство дворовых территорий, расположенных по адресу: Республика Хакасия, Алтайский район, с. Белый Яр, пер. Садовый, д.5В, д. 5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4646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971,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9292,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85285,8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благоустройству дворовых территорий, расположенных по адресу: Республика Хакасия, Алтайский район, с. Белый Яр, пер. Садовый, д. 5» В», д. 5 «Е» (перенос детской площад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0 039,06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24 617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3,2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0,4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7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249,9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благоустройству дворовых территорий, расположенных по адресу: Республика Хакасия, Алтайский район, с. Белый Яр, пер. Садовый, д. 5» В», д. 5 «Е» (устройство лавочек и ур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благоустройству дворовых территорий, расположенных по адресу: Республика Хакасия, Алтайский район, с. Белый Яр, пер. Садовый, д. 5» В», д. 5 «Е» (пешеходная дорож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8 17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,4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9,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55,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560"/>
        <w:gridCol w:w="1843"/>
        <w:gridCol w:w="1427"/>
        <w:gridCol w:w="982"/>
        <w:gridCol w:w="850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 848 355,2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94 23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 483,55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 271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 098,66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5 967,4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771 773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общественной территории, расположенной по адресу: Республика Хакасия, Алтайский район, с. Белый Яр, Парк Белоярский (2 этап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благоустройству общественной территории Парка Белоярский с. Белый Яр Алтайский район 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749 20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 492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 217,0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694 493,6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брусчатки (сцена), благоустройство общественной территории Парка Белоярский с. Белый Яр Алтайский район 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 930,14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4 23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109,3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 271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88,2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5 967,4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 732,6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общественной территории, расположенной по адресу: Республика Хакасия, Алтайский район, с. Белый Яр, Сквер Стрелка (1 этап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благоустройству общественной территории Сквера Стрелка с. Белый Яр Алтайский район 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9 99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399,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335,9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7 260,6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общественной территории, расположенной по адресу: Республика Хакасия, Алтайский район, с. Белый Яр, Сквер Центральный (1 этап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ремонту памятника, благоустройство общественной территории Сквера Центральный с. Белый Яр Алтайский район Республика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8 22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482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457,4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 286,0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5-202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общественной территории, расположенной по адресу: Республика Хакасия, Алтайский район, с. Белый Яр, Парк Белоярский (3 этап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устройству пешеходной дорожки, благоустройство общественной территории Парка "Белоярский" с. Белый Яр Алтайского района Республики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общественной территории, расположенной по адресу: Республика Хакасия, Алтайский район, с. Белый Яр, Сквер Стрелка (2 этап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благоустройству тихой зоны, благоустройство общественной территории Сквера "Стрелка" с. Белый Яр Алтайского района Республики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устройство общественной территории, расположенной по адресу: Республика Хакасия, Алтайский район, с. Белый Яр, Сквер Центральный (2 этап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работ по благоустройству общественной территории Сквера "Центральный" с. Белый Яр Алтайского района Республики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-2029 годы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иза достоверности сметной документации, по объектам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2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нвентаризация уровня благоустройства индивидуальных жилых домов и земельных участков, предоставленных для их размещения, с заключением соглашений с собственниками указанных домов об их благоустройств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ресный перечень дворовых территорий, подлежащих благоустройству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2018–2029 годы муниципальное образование </w:t>
      </w:r>
      <w:r>
        <w:rPr/>
        <w:t>Белоярский сельсовет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2476"/>
        <w:gridCol w:w="1418"/>
        <w:gridCol w:w="1200"/>
        <w:gridCol w:w="2343"/>
        <w:gridCol w:w="1691"/>
        <w:gridCol w:w="1560"/>
        <w:gridCol w:w="1700"/>
        <w:gridCol w:w="171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 многоквартирного дома (название населенного пункта, название улицы, номер МК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стен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 в МКД, чел.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идов работ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финансир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минимальному переч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казать виды рабо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дополнительному переч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казать виды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боты согласно минимальному переч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боты согласно дополнительному переч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айбалы, ул. Гагарина, д.3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етской площад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айбалы, ул. Гагарина, д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етской площад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елый Я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2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втомобильной парк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елый Я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2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камеек и ур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втомобильной парк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2476"/>
        <w:gridCol w:w="1418"/>
        <w:gridCol w:w="1200"/>
        <w:gridCol w:w="2343"/>
        <w:gridCol w:w="1691"/>
        <w:gridCol w:w="1560"/>
        <w:gridCol w:w="1700"/>
        <w:gridCol w:w="171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ый Я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камеек и ур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етской площад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арковочн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</w:tr>
      <w:tr>
        <w:trPr>
          <w:trHeight w:val="8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Яр, пер. Садов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елый Я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камеек и ур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етск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автомобильной парко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елый Я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камеек и ур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елый Я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камеек и ур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елый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камеек и ур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елый Яр, пер. Садовый, 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портивной площад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0,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елый Яр, пер. Садовый, 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портивной площад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елый Яр, пер. Садовый, 5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портивной площад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елый Я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Садовый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каме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портивн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елый Я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Садовый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каме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портивн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етской площад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елый Я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Садовый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портивн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етской площад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ый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1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портивн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втомобильной парковк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2476"/>
        <w:gridCol w:w="1418"/>
        <w:gridCol w:w="1200"/>
        <w:gridCol w:w="2343"/>
        <w:gridCol w:w="1691"/>
        <w:gridCol w:w="1560"/>
        <w:gridCol w:w="1700"/>
        <w:gridCol w:w="171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елый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12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дворовой терри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втомобильной парк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портивной площад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елый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12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втомобильной парк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ешеходной дорож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елый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втомобильной парк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портивн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00,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елый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елый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5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ресный перечень общественных территорий, подлежащих благоустройству, в 2018–202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Белоярский сельсовет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78"/>
        <w:gridCol w:w="6162"/>
        <w:gridCol w:w="2551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и название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идов работ по благоустройству (указ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финансир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к Гагарин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граждения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центральной алле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 тротуарной плитки на центральной ал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портив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льпийской г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камеек и у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рк Совхозный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граждения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спортив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етской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к Побед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граждения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етско-спортив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Добр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камеек и у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отуарной плит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им. А.С. Акимкин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огра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отуарной плит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скамеек и у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ирова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фонтана на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Центральный (д. Кайбалы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граждения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центральной алле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 тротуарной пли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ирование пешеходной дор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камеек и у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етско-спортивной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Чиныс (д. Кайбалы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етско-спортив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ки для игры в хокк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ирование пешеходной дор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втомобильной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камеек и у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«Белоярский» (с. Белый Яр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благоустройство Сквера «Белояр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функциональная «умная» площадка (с. Белый Яр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благоустройство Многофункциональной «умной»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«Стрелка» (с. Белый Яр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благоустройство Сквера «Стре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«Центральный» (с. Белый Яр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«Централь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 26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, в 2018–2029 годы муниципальное образование </w:t>
      </w:r>
      <w:r>
        <w:rPr/>
        <w:t>Белоярский сельсовет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78"/>
        <w:gridCol w:w="6162"/>
        <w:gridCol w:w="2551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и название объекта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идов работ по благоустройству (указ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финансир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3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, Алтайский район, с. Белый Яр, ул. Советская, 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прилегающей территории асфальтирование автомобильной парковки, фасад здани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, Алтайский район, с. Белый Яр, ул. Ленина, 41 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прилегающей территории асфальтирование автомобильной парковки, фасад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566" w:gutter="0" w:header="425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6 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ования средств заинтересованных лиц, направляемых на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минимального и дополнительного перечней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 по благоустройству дворовых территорий,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механизм контроля за их расходованием, а также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финансового и (или) трудового участия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 в выполнении указан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определяет порядок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минимальный перечень видов работ по благоустройству дворовых территорий МО Белоярский сельсовет - перечень видов работ по благоустройству дворовых территорий, который включает в себя виды работ, предусмотренные муниципаль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Благоустройство дворовых территорий МКД и мест общего пользования на территории муниципального образования Белоярский сельсовет на 2018 - 2029 годы» в рамках реализации приоритетного проекта «Формирование комфортной городской среды»», утвержденной Постановлением администрации Белоярского сельсовета от 10.11.2017 № 40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еречень дополнительных видов работ по благоустройству дворовых территорий МО Белоярский сельсовет - перечень видов работ по благоустройству дворовых территорий, который включает в себя дополнительные виды работ, предусмотренные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Благоустройство дворовых территорий МКД и мест общего пользования на территории муниципального образования Белоярский сельсовет на 2018 - 2029 годы» в рамках реализации приоритетного проекта «Формирование комфортной городской среды»», утвержденной Постановлением администрации Белоярского сельсовета от 10.11.2017 № 40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работ из минимального перечня видов работ по благоустройству дворов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финансовое участие - финансирование выполнения видов работ из минимального перечня видов работ по благоустройству дворовых территорий за счет участия заинтересованных лиц в размере 1% от стоимости мероприятий по благоустройству дворовой территории, а также финансирование выполнения видов работ из дополнительного перечня работ по благоустройству дворовых территорий за счет участия заинтересованных лиц в размере - 20%, от стоимости мероприятий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полномоченная организация - управляющая организация, определенная в соответствии с решением общего собрания собственников помещений в многоквартирном доме, товарищество собственников жилья, жилищный кооператив или иной специализированный потребительский кооператив, осуществляющие управление многоквартирным до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рядок финансового и (или) труд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ия заинтересованных лиц в выполнении миним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ня видов работ и перечня дополнительных в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 по благоустройству дворов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принимают финансовое либо трудовое участие в выполнении минимального перечня видов работ и перечня дополнительных видов работ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ббот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дворовой территории к началу работ (земляные 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строительных работах: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зеленении территории: высадка растений, создание клумб, уборка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20% от стоимости мероприятий по благоустройству дворов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и (или) трудовое участие заинтересованных лиц в реализации мероприятий по благоустройству дворовых территорий должно подтверждаться документально в зависимости от формы такого учас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подтверждения трудового участия заинтересованных лиц совет многоквартирного дома либо уполномоченная организация предоставляет в Администрацию Белоярского сельсовета: отчет о выполнении работ, включающий информацию о проведении мероприятия с трудовым участием граждан и (или) отчет совета многоквартирного дома либо уполномоченной организации о проведении мероприятия с трудовым участием граждан. В качестве приложения к отчету представляются фотоматериалы, видеоматериалы, подтверждающие проведение мероприятий с трудовым участием гражд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словия расходования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5" w:name="Par34"/>
      <w:bookmarkEnd w:id="25"/>
      <w:r>
        <w:rPr>
          <w:rFonts w:cs="Times New Roman" w:ascii="Times New Roman" w:hAnsi="Times New Roman"/>
          <w:sz w:val="24"/>
          <w:szCs w:val="24"/>
          <w:lang w:eastAsia="ru-RU"/>
        </w:rPr>
        <w:t>Аккумулирование средств заинтересованных лиц, направляемых на выполнение минимального и дополнительного перечней работ по благоустройству дворовых территорий, осуществляется на специальных счетах Муниципального унитарного предприятия муниципального образования Белоярский сельсовет «Благоустройство и озеленение» (далее МУП «Благоустройство и озеленение»). Перечисление доли финансового участия заинтересованных лиц осуществляется на основании соглашения о возмещении затрат доли финансового участия заинтересованных лиц заключенного между Администрацией Белоярского сельсовета и МУП «Благоустройство и озеленение», в размере согласно Приложения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денежных средств, подлежащих перечислению заинтересованными лицами, определяется в соответствии со сметным расчетом, разработанного на основании дизайн-проекта, и должен быть в объеме не менее установленного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фактического выполне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ование аккумулированных денежных средств заинтересованных лиц и средств субсидий, поступающих из бюджетов всех уровней, осуществляется Администрацией Белоярского сельсовета на финансирование работ по благоустройству дворовых территорий в соответствии с дизайн-проектом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3212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3"/>
      <w:type w:val="nextPage"/>
      <w:pgSz w:w="11906" w:h="16838"/>
      <w:pgMar w:left="1134" w:right="566" w:gutter="0" w:header="425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4546EF2584885F3E5B1F3CC00D9D0F1FCBBED4F3A039CEB4DC80EAFFB20B70FE7E62349086C701F8222B03CB17222AE0CFFB150r7V4E" TargetMode="External"/><Relationship Id="rId3" Type="http://schemas.openxmlformats.org/officeDocument/2006/relationships/hyperlink" Target="consultantplus://offline/ref=30B4546EF2584885F3E5AFE8D900D9D0F0FFBCE14233039CEB4DC80EAFFB20B71DE7BE2C4D0B792449D875BD3CrBV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AD4767BD5309805654736588D5B641B4829E93EE9E835593FBD04A5822DB0E0E64B8381B519D9C991D0772F7C84C195C814E1A6621DD788FA9DE60uCI5I" TargetMode="External"/><Relationship Id="rId8" Type="http://schemas.openxmlformats.org/officeDocument/2006/relationships/hyperlink" Target="consultantplus://offline/ref=AD4767BD5309805654736588D5B641B4829E93EE9E835593FBD04A5822DB0E0E64B8381B519D9C991D0178F7C84C195C814E1A6621DD788FA9DE60uCI5I" TargetMode="External"/><Relationship Id="rId9" Type="http://schemas.openxmlformats.org/officeDocument/2006/relationships/hyperlink" Target="consultantplus://offline/ref=AD4767BD5309805654736588D5B641B4829E93EE9E835593FBD04A5822DB0E0E64B8381B519D9C991D007EF2C84C195C814E1A6621DD788FA9DE60uCI5I" TargetMode="Externa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1534514E91F78859629803F97986A8C9A71BCB52C7A818E2491184772EA31F83C2124299E62AAD553B61D7EE6A13B3E21E6C28753A8295F81625FCKDY7I" TargetMode="External"/><Relationship Id="rId12" Type="http://schemas.openxmlformats.org/officeDocument/2006/relationships/hyperlink" Target="consultantplus://offline/ref=1534514E91F78859629803F97986A8C9A71BCB52C7A818E2491184772EA31F83C2124299E62AAD553B61D7EE6A13B3E21E6C28753A8295F81625FCKDY7I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40:00Z</dcterms:created>
  <dc:creator>BASE</dc:creator>
  <dc:description/>
  <cp:keywords/>
  <dc:language>en-US</dc:language>
  <cp:lastModifiedBy>YKS</cp:lastModifiedBy>
  <cp:lastPrinted>2024-08-16T15:47:00Z</cp:lastPrinted>
  <dcterms:modified xsi:type="dcterms:W3CDTF">2025-02-18T06:48:00Z</dcterms:modified>
  <cp:revision>39</cp:revision>
  <dc:subject/>
  <dc:title/>
</cp:coreProperties>
</file>