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Белояр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  28  » декабря 2024 г.         </w:t>
        <w:tab/>
        <w:tab/>
        <w:t xml:space="preserve">                                                               №  18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3363595" cy="162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ложение к постановлению Администрации Белоярского сельсовета  от 30.12.2019 № 301 «Об утверждении  программы комплексного развития транспортной инфраструктуры на территории муниципального образования Белоярский сельсовет на 2020 - 2030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27.9pt;mso-wrap-distance-left:9.05pt;mso-wrap-distance-right:9.05pt;mso-wrap-distance-top:0pt;mso-wrap-distance-bottom:0pt;margin-top:1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риложение к постановлению Администрации Белоярского сельсовета  от 30.12.2019 № 301 «Об утверждении  программы комплексного развития транспортной инфраструктуры на территории муниципального образования Белоярский сельсовет на 2020 - 203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OLE_LINK46"/>
      <w:bookmarkStart w:id="1" w:name="OLE_LINK46"/>
      <w:bookmarkEnd w:id="1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OLE_LINK46"/>
      <w:bookmarkEnd w:id="2"/>
      <w:r>
        <w:rPr>
          <w:sz w:val="26"/>
          <w:szCs w:val="26"/>
        </w:rPr>
        <w:t>Руководствуясь Федеральным законом № 131 от 6 ноября 2003 года «Об общих принципах организации местного самоуправления в РФ», Постановлением Правительства Российской Федерации от 25.12.2015 года № 1440 «Об утверждении требований к Программам комплексного развития транспортной инфраструктуры поселений и городских округов», решением Совета депутатов Белоярского сельсовета от 12.12.2012 г. № 79 «Об утверждении генерального плана Белоярского сельсовета Алтайского района Республики Хакасия», в соответствии с п. 15 ст. 9 Устава сельского поселения Белоярский сельсовет Алтайского муниципального района, Администрация Белоярского  сельсовета Алтайского района Республики Хакас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Внести изменения в приложение к постановлению Администрации Белоярского сельсовета от 30.12.2019 № 301 «Об утверждении  программы комплексного развития транспортной инфраструктуры на территории муниципального образования Белоярский сельсовет на 2020 - 2030 годы», изложив его в новой редакции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 Белоярского сельсовет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лтайского района Республики Хакасия </w:t>
        <w:tab/>
        <w:tab/>
        <w:t xml:space="preserve">                             А.В. Мин Те Хо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103" w:firstLine="26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5103" w:firstLine="26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firstLine="26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Белоярского сельсовета </w:t>
      </w:r>
    </w:p>
    <w:p>
      <w:pPr>
        <w:pStyle w:val="Normal"/>
        <w:widowControl w:val="false"/>
        <w:autoSpaceDE w:val="false"/>
        <w:ind w:left="5103" w:firstLine="26"/>
        <w:rPr/>
      </w:pPr>
      <w:r>
        <w:rPr>
          <w:sz w:val="24"/>
          <w:szCs w:val="24"/>
        </w:rPr>
        <w:t xml:space="preserve">от «30» декабря 2019 г. № 301, в редакции </w:t>
      </w:r>
    </w:p>
    <w:p>
      <w:pPr>
        <w:pStyle w:val="Normal"/>
        <w:widowControl w:val="false"/>
        <w:autoSpaceDE w:val="false"/>
        <w:ind w:left="5103" w:firstLine="26"/>
        <w:rPr>
          <w:sz w:val="24"/>
          <w:szCs w:val="24"/>
        </w:rPr>
      </w:pPr>
      <w:r>
        <w:rPr>
          <w:sz w:val="24"/>
          <w:szCs w:val="24"/>
        </w:rPr>
        <w:t xml:space="preserve">от «  28 »  декабря 2024 г. №  180      </w:t>
      </w:r>
    </w:p>
    <w:p>
      <w:pPr>
        <w:pStyle w:val="Normal"/>
        <w:widowControl w:val="false"/>
        <w:shd w:fill="FFFFFF" w:val="clear"/>
        <w:autoSpaceDE w:val="false"/>
        <w:spacing w:lineRule="exact" w:line="266" w:before="554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jc w:val="center"/>
        <w:rPr/>
      </w:pPr>
      <w:r>
        <w:rPr>
          <w:bCs/>
          <w:sz w:val="26"/>
          <w:szCs w:val="26"/>
        </w:rPr>
        <w:t xml:space="preserve">комплексного развития транспортной инфраструктуры муниципального образования Белоярский сельсовет на 2020–2030 годы </w:t>
      </w:r>
    </w:p>
    <w:p>
      <w:pPr>
        <w:pStyle w:val="Normal"/>
        <w:widowControl w:val="false"/>
        <w:shd w:fill="FFFFFF" w:val="clear"/>
        <w:autoSpaceDE w:val="false"/>
        <w:spacing w:lineRule="exact" w:line="274" w:before="259" w:after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Програм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мплексного развития транспортной инфраструктуры муниципального образования Белоярский сельсовет на 2020–2030 годы "</w:t>
            </w:r>
            <w:r>
              <w:rPr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3" w:name="OLE_LINK49"/>
            <w:bookmarkStart w:id="4" w:name="OLE_LINK48"/>
            <w:bookmarkStart w:id="5" w:name="OLE_LINK47"/>
            <w:r>
              <w:rPr>
                <w:sz w:val="26"/>
                <w:szCs w:val="26"/>
              </w:rPr>
              <w:t>Основание для разработки Программы</w:t>
            </w:r>
            <w:bookmarkEnd w:id="3"/>
            <w:bookmarkEnd w:id="4"/>
            <w:bookmarkEnd w:id="5"/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Федеральный закон № 131 от 6 ноября 2003 года «Об общих принципах организации местного самоуправления в РФ», Постановление Правительства Российской Федерации от 25.12.2015 года №1440 «Об утверждении требований к программам комплексного развития транспортной инфраструктуры поселений и городских округов», </w:t>
            </w:r>
            <w:r>
              <w:rPr>
                <w:sz w:val="26"/>
                <w:szCs w:val="26"/>
              </w:rPr>
              <w:t>Устава сельского поселения Белоярский сельсовет Алтай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ый заказчик - координато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и исполнител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лтайского района Республики Хакаси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 определенные на конкурсной основ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и поддержание в надлежащем состоянии транспортной инфраструктуры на территории муниципального образования Белоярский сельсовет, в соответствии с нормативными требован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автомобильных дорог общего пользования местного значения Белоярского сельсовет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уличного освещения территории муниципального образования Белояр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елевые индикаторы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одам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Снижение д</w:t>
            </w:r>
            <w:r>
              <w:rPr>
                <w:bCs/>
                <w:sz w:val="26"/>
                <w:szCs w:val="26"/>
              </w:rPr>
              <w:t xml:space="preserve">оли автомобильных дорог, </w:t>
            </w:r>
            <w:r>
              <w:rPr>
                <w:sz w:val="26"/>
                <w:szCs w:val="26"/>
              </w:rPr>
              <w:t>не соответствующих нормативным требованиям к транспортно-эксплуатационному состоянию и нуждающихся в их модерн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0 год - на 19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1 год - на 23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2 год - на 25,5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bookmarkStart w:id="6" w:name="OLE_LINK67"/>
            <w:bookmarkStart w:id="7" w:name="OLE_LINK66"/>
            <w:bookmarkStart w:id="8" w:name="OLE_LINK65"/>
            <w:r>
              <w:rPr>
                <w:sz w:val="26"/>
                <w:szCs w:val="26"/>
              </w:rPr>
              <w:t>2023 год</w:t>
            </w:r>
            <w:bookmarkEnd w:id="6"/>
            <w:bookmarkEnd w:id="7"/>
            <w:bookmarkEnd w:id="8"/>
            <w:r>
              <w:rPr>
                <w:sz w:val="26"/>
                <w:szCs w:val="26"/>
              </w:rPr>
              <w:t xml:space="preserve"> – на 27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4 год - на 29 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5 год – на 30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6 год – на 31 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7-2023 годы – на 33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Снижение затрат на содержание дорог и уличного освещения, к уровню 2018 го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0 год – на 13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1 год - на 16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2 год - на 16,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3 год – на 17,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4 год - на 17 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5 год – на 17,5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6 год – на 18 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7-2030 годы – на 19 %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 этап: 2020 - 2024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 этап: 2024 - 2030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бщее финансирование Программы – 787 713,05 тыс. руб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бюджет муниципального образования Белоярский сельсовет – 52 348,1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2020 год – 2 407, 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2021 год – 3 509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2022 год – 13 504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2023 год – 8 059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2024 год – 7 94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5 год – 4 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6 год – 4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7 год -2030 год – 4 500,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юджет Республики Хакасия – 735 364,95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0 – 16 39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2021 – 67 82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2022 – 97 863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023 – 130 706,849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2024 – 150 585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2025 – 118 99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2026 – 65 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7 – 2030 гг.-  88 000,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Бюджетные ассигнования, предусмотренные в плановом периоде 2020–2030 годов, могут быть уточнены при формировании проектов бюджета Белоярского сельсовета</w:t>
            </w:r>
          </w:p>
        </w:tc>
      </w:tr>
      <w:tr>
        <w:trPr>
          <w:trHeight w:val="21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Снижение д</w:t>
            </w:r>
            <w:r>
              <w:rPr>
                <w:bCs/>
                <w:sz w:val="26"/>
                <w:szCs w:val="26"/>
              </w:rPr>
              <w:t xml:space="preserve">оли автомобильных дорог, </w:t>
            </w:r>
            <w:r>
              <w:rPr>
                <w:sz w:val="26"/>
                <w:szCs w:val="26"/>
              </w:rPr>
              <w:t>не соответствующих нормативным требованиям к транспортно-эксплуатационному состоянию и нуждающихся в их модернизации, на 33% по сравнению с аналогичным показателем 2018 го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затрат на содержание дорог и уличного освещения, к уровню 2018 года на 19 %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ровень благоустройства транспортной инфраструктуры с. Белый Яр и д. Кайбалы остаётся недостаточным. Общая протяженность дорог муниципального образования Белоярский сельсовет составляет 244,02 км, в том числе грунтовые и 62,5 км. с твердым покрытием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26,67 км с асфальто-бетонным покрытием проезжей ч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35,83 км с гравийным покрыт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отвечают требованиям технических регламентов и безопасности дорожного движения 39 км., что составляет 52% от общей протяженности дорог с твердым покрытием от всей территории муниципального образования Белояр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едостатками дорожно-уличной сети и обустройства улиц с. Белый Яр и д. Кайбал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кий процент протяженности дорог, не соответствующих требованиям технических регламентов и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ый уровень освещенности у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оснащенность сети уличного освещения современными устройствами энергосбере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низком уровне находится эксплуатационное состояние проезжей части населённых пунктов муниципального образования Белояр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новная причина невыполнения ремонтных работ - недостаточный объём собственных средств и средств, выделяемых из бюджета района на строительство и капитальный ремонт дорог. Отсутствие техники не позволяет содержать в надлежащем состоянии дорожно-уличную се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ё выше изложенное свидетельствует о необходимости принятия настоящей Программы для решения сложившихся проблем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Цель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  <w:t>Комплексное развитие транспортной инфраструктуры муниципального образования Белоярский сельсов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ведение и поддержание в нормативном состоянии дорог, снижение общего процента дорог без усовершенствованного покрытия и, как следствие, снижение в последующем затрат на их содержание, увеличение уровня безопасности и комфортности участников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ряду с развитием транспортной инфраструктуры поселения важное значение имеет стратегия развития энергоэффективности сети уличного освещения, которая заключ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овышении качества освещенности улиц посредством увеличения количества осветительных приборов в соответствии с норматив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повышение энергосбережения и энергоэффективности уличного освещения  за счет внедрения современного технологическ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модернизация автомобильных дорог общего пользования местного значения, расположенных </w:t>
      </w:r>
      <w:bookmarkStart w:id="9" w:name="OLE_LINK83"/>
      <w:bookmarkStart w:id="10" w:name="OLE_LINK82"/>
      <w:r>
        <w:rPr>
          <w:sz w:val="26"/>
          <w:szCs w:val="26"/>
        </w:rPr>
        <w:t xml:space="preserve">на территории </w:t>
      </w:r>
      <w:bookmarkEnd w:id="9"/>
      <w:bookmarkEnd w:id="10"/>
      <w:r>
        <w:rPr>
          <w:sz w:val="26"/>
          <w:szCs w:val="26"/>
        </w:rPr>
        <w:t>муниципального образования Белоярский сельсо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модернизация уличного освещения, на территории муниципального образования Белоярский сельсо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внедрение передовых технологий при проведении капитального ремонта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эффективное использование техники при производстве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риобретение необходимой техники для содержания дорог в 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усмотренные Программой мероприятия направлены на решение указанных задач.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едусматр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ройство новых дорожных покрытий вместе с основанием или частичным   исправлением основ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всех видов покрытий проезжей части с исправлением или без исправления поперечного профи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по заделке просадок, ям, выбоин, трещи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дополнительных дорожных зна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становка современного технологического оборудования для энергоэффективного использования сети уличного ос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грамма содержит организационные мероприятия, требующие выделения дополнительных бюджетных ассигнований из бюджета Республики Хакасия и других уровней бюджета  (таблица 1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63" w:right="116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39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9260</wp:posOffset>
                </wp:positionV>
                <wp:extent cx="93160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"/>
                              <w:gridCol w:w="2787"/>
                              <w:gridCol w:w="716"/>
                              <w:gridCol w:w="142"/>
                              <w:gridCol w:w="706"/>
                              <w:gridCol w:w="853"/>
                              <w:gridCol w:w="847"/>
                              <w:gridCol w:w="711"/>
                              <w:gridCol w:w="6"/>
                              <w:gridCol w:w="703"/>
                              <w:gridCol w:w="6"/>
                              <w:gridCol w:w="654"/>
                              <w:gridCol w:w="30"/>
                              <w:gridCol w:w="6"/>
                              <w:gridCol w:w="54"/>
                              <w:gridCol w:w="720"/>
                              <w:gridCol w:w="135"/>
                              <w:gridCol w:w="15"/>
                              <w:gridCol w:w="60"/>
                              <w:gridCol w:w="6"/>
                              <w:gridCol w:w="699"/>
                              <w:gridCol w:w="45"/>
                              <w:gridCol w:w="30"/>
                              <w:gridCol w:w="60"/>
                              <w:gridCol w:w="6"/>
                              <w:gridCol w:w="744"/>
                              <w:gridCol w:w="30"/>
                              <w:gridCol w:w="30"/>
                              <w:gridCol w:w="6"/>
                              <w:gridCol w:w="24"/>
                              <w:gridCol w:w="1036"/>
                              <w:gridCol w:w="22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мероприятия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ъем финансовых  </w:t>
                                    <w:br/>
                                    <w:t>средств, тыс. руб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полнители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 год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 го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 го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 го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 го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 го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9-2030 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явление и учет дорог, не отвечающих требованиям эксплуатации, с целью составления плана ремонта и реконструкции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bookmarkStart w:id="11" w:name="OLE_LINK81"/>
                                  <w:bookmarkStart w:id="12" w:name="OLE_LINK80"/>
                                  <w:bookmarkStart w:id="13" w:name="OLE_LINK79"/>
                                  <w:bookmarkStart w:id="14" w:name="OLE_LINK78"/>
                                  <w:bookmarkStart w:id="15" w:name="OLE_LINK77"/>
                                  <w:bookmarkStart w:id="16" w:name="OLE_LINK76"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Белоярского сельсовета</w:t>
                                  </w:r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ГИБДД ОВД по Алтайскому району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я конкурсов на размещение муниципального заказа по ремонту и содержанию дорог среди предприятий различных форм собственност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Белоя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лючение договоров на выполнение муниципального заказа по ремонту дорог с победителями конкурс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Белоя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держание, капитальный и текущий ремонт дорожной сети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Белоярского сельсовета предприятия, определенные на конкурсн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жевание, техническая инвентаризация, выдача технических паспортов на дороги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еления. Изготовление ПС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ведение в нормативное состояние дорог и улиц с. Белый Яр, д. Кайбалы: строительство, реконструкц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апитальный ремонт, ремонт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- грейдерование дорог и улиц поселения; ямочный ремонт (в том числе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67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8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 390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87,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67 827,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8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 9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8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7 863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 001, 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8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6 706,94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 748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 585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5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8  99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5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8 000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еконструкция автомобильной дороги общего пользования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ановка дорожных знаков искусственных неровност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несение дорожной разметк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жевание, техническая инвентаризация, выдача технических паспортов на дороги общего пользования поселения. Изготовление ПС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22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 604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 844,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31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00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00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становка современного технологического оборудования для энергоэффективного использования сети уличного осв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приложение 2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Белоя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устройство пешеходных переходо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,4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ТОГО   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8 737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1 321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 407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 390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3 509,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7 82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 504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7 863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 886,3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0 706,94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 059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0 585,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 5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8  993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 5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8 00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5pt;height:595.3pt;mso-wrap-distance-left:9.05pt;mso-wrap-distance-right:9.05pt;mso-wrap-distance-top:0pt;mso-wrap-distance-bottom:0pt;margin-top:33.8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"/>
                        <w:gridCol w:w="2787"/>
                        <w:gridCol w:w="716"/>
                        <w:gridCol w:w="142"/>
                        <w:gridCol w:w="706"/>
                        <w:gridCol w:w="853"/>
                        <w:gridCol w:w="847"/>
                        <w:gridCol w:w="711"/>
                        <w:gridCol w:w="6"/>
                        <w:gridCol w:w="703"/>
                        <w:gridCol w:w="6"/>
                        <w:gridCol w:w="654"/>
                        <w:gridCol w:w="30"/>
                        <w:gridCol w:w="6"/>
                        <w:gridCol w:w="54"/>
                        <w:gridCol w:w="720"/>
                        <w:gridCol w:w="135"/>
                        <w:gridCol w:w="15"/>
                        <w:gridCol w:w="60"/>
                        <w:gridCol w:w="6"/>
                        <w:gridCol w:w="699"/>
                        <w:gridCol w:w="45"/>
                        <w:gridCol w:w="30"/>
                        <w:gridCol w:w="60"/>
                        <w:gridCol w:w="6"/>
                        <w:gridCol w:w="744"/>
                        <w:gridCol w:w="30"/>
                        <w:gridCol w:w="30"/>
                        <w:gridCol w:w="6"/>
                        <w:gridCol w:w="24"/>
                        <w:gridCol w:w="1036"/>
                        <w:gridCol w:w="22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мероприятия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ъем финансовых  </w:t>
                              <w:br/>
                              <w:t>средств, тыс. рублей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полнител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 год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 год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 год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  год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  год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8  год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9-2030 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ционные мероприятия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явление и учет дорог, не отвечающих требованиям эксплуатации, с целью составления плана ремонта и реконструкции дор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bookmarkStart w:id="17" w:name="OLE_LINK81"/>
                            <w:bookmarkStart w:id="18" w:name="OLE_LINK80"/>
                            <w:bookmarkStart w:id="19" w:name="OLE_LINK79"/>
                            <w:bookmarkStart w:id="20" w:name="OLE_LINK78"/>
                            <w:bookmarkStart w:id="21" w:name="OLE_LINK77"/>
                            <w:bookmarkStart w:id="22" w:name="OLE_LINK76"/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Белоярского сельсовета</w:t>
                            </w:r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r>
                              <w:rPr>
                                <w:sz w:val="26"/>
                                <w:szCs w:val="26"/>
                              </w:rPr>
                              <w:t>, ГИБДД ОВД по Алтайскому району (по согласованию)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ция конкурсов на размещение муниципального заказа по ремонту и содержанию дорог среди предприятий различных форм собственности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Белоярского сельсовета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лючение договоров на выполнение муниципального заказа по ремонту дорог с победителями конкурс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Белоярского сельсове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держание, капитальный и текущий ремонт дорожной сети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Белоярского сельсовета предприятия, определенные на конкурсной основе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жевание, техническая инвентаризация, выдача технических паспортов на дороги общего поль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ения. Изготовление ПСД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ведение в нормативное состояние дорог и улиц с. Белый Яр, д. Кайбалы: строительство, реконструкц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апитальный ремонт, ремонт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- грейдерование дорог и улиц поселения; ямочный ремонт (в том числе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67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8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 390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887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67 827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8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 9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8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7 863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 001, 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8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6 706,948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 748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 585,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5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8  993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5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8 000,0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конструкция автомобильной дороги общего пользования местного значения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ановка дорожных знаков искусственных неровност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несение дорожной разметки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жевание, техническая инвентаризация, выдача технических паспортов на дороги общего пользования поселения. Изготовление ПСД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22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 604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 844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311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000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00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становка современного технологического оборудования для энергоэффективного использования сети уличного освещ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риложение 2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Белоярского сельсовета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устройство пешеходных переходов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,4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ТОГО   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8 737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1 321,1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 407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 390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3 509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7 827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 504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7 863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 886,3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0 706,948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 059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0 585,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 5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8  993,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 5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8 000,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360" w:right="851" w:gutter="0" w:header="0" w:top="1163" w:footer="0" w:bottom="116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9661525</wp:posOffset>
                </wp:positionV>
                <wp:extent cx="18764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7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Таблица 2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58"/>
        <w:gridCol w:w="3236"/>
        <w:gridCol w:w="1984"/>
        <w:gridCol w:w="1538"/>
      </w:tblGrid>
      <w:tr>
        <w:trPr>
          <w:trHeight w:val="199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Приведение в нормативное состояние дорог и улиц с. Белый Яр,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айбалы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стройство песчано-гравийного основания, уплотнение, дорожная одежд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лиц,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ул.Братьев Букрее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ул.Жаворо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пер. Комсом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пер.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Абак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Белый Яр, ул.Степ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пер.Мос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Алт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пер.Суво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Энерге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Лу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Тру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Остро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Похабова от пер. Южный до разрезовск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Аткниных от пер. Пар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пер. Март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пер. Сев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пер. Алмаз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Советская от ул. Похабова до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йбалы, ул. Каз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Кольц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пер.Остр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пер. Уда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Минус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Анастасии Глаз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000</wp:posOffset>
                      </wp:positionH>
                      <wp:positionV relativeFrom="paragraph">
                        <wp:posOffset>-22225</wp:posOffset>
                      </wp:positionV>
                      <wp:extent cx="185737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0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с.Белый Яр, ул. Хлебо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Белоя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 Ач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 Липе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 Таймы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 Риж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 Калинингра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 Яросл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 Хрус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 Тв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rHeight w:val="19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пер. Парковый от ул. Аткниных до ул. Хлебо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93" w:hRule="atLeast"/>
        </w:trPr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Белый Яр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лебо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ведение в нормативное состояние дорог и улиц с. Белый Яр,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айбалы (асфальтирование, ремонт асфальтобетонного покрытия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пер.Первом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пер.Ю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пер.Ю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ул.При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. Поха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. 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Арба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Яросл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Белый Яр, пер.Песоч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пер.Март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Кра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Перм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пер.Берег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Чк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Верх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Карла 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Щетин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Енис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Б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Н.С. Феду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Ю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пер.Колхоз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При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Субрак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пер.Сад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Аткни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К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.Кайбалы, пер.Проспек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Сунчугаше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 пер.Первом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ул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йбалы, ул. Домрач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,  проспект Шахтерск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18764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ик строительства, реконструкции, ремонта, обслужи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-уличной сети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сельсове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Общее финансирование Программы – 787 713,05 тыс. руб. в том числе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бюджет муниципального образования Белоярский сельсовет – 52 348,10 тыс. руб.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2020 год – 2 407, 8 тыс. руб.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2021 год – 3 509,9 тыс. руб.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2022 год – 13 504,4 тыс. руб.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2023 год – 7 845,0 тыс. руб.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2024 год – 8 059,0 тыс. руб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2025 год – 4 500,0 тыс. руб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2026 год – 4 500,0 тыс. руб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2027 год -2030 год – 4 500,0 рубл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- бюджет Республики Хакасия – 735 364,95 тыс. руб., в том числе по годам: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2020 – 16 390,0 тыс. руб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2021 – 67 827,0 тыс. руб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2022 – 97 863,1 тыс. руб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- 2023 – 130 706,8491 тыс. руб.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2024 – 150 585,0 тыс. руб.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2025 – 118 993,0 тыс. руб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2026 – 65 000,0 тыс. руб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2027 – 2030 гг.-  88 000,00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юджетные ассигнования, предусмотренные в плановом периоде 2020–2030 годов, могут быть уточнены при формировании проектов бюджета Белоярского сельсовет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о годам приведен в таблице 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исполнителей задействованных в реализации программных мероприятий, возлагается на Администрацию Белоярского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и и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нести изменения в Программу заказчики и исполнители представляют соответствующие предложения в Администрацию Белоярского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и результаты реализации программных мероприятий рассматриваются на заседаниях Совета депутатов Белоярского сельсов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эффективно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Эффективность реализации Программы определяется степенью достижения ее показателей, в качестве которых выбраны снижение д</w:t>
      </w:r>
      <w:r>
        <w:rPr>
          <w:bCs/>
          <w:sz w:val="26"/>
          <w:szCs w:val="26"/>
        </w:rPr>
        <w:t xml:space="preserve">оли автомобильных дорог, </w:t>
      </w:r>
      <w:r>
        <w:rPr>
          <w:sz w:val="26"/>
          <w:szCs w:val="26"/>
        </w:rPr>
        <w:t>не соответствующих нормативным требованиям к транспортно-эксплуатационному состоянию и нуждающихся в их модернизации и снижение затрат на содержание дорог и уличного осве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ретные значения показателей, которые предполагается достигнуть посредством реализации программных мероприятий, приведены в таблице 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</w:t>
      </w:r>
    </w:p>
    <w:p>
      <w:pPr>
        <w:pStyle w:val="Normal"/>
        <w:autoSpaceDE w:val="false"/>
        <w:jc w:val="center"/>
        <w:rPr/>
      </w:pPr>
      <w:r>
        <w:rPr/>
        <w:t>результативности Программы</w:t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738"/>
        <w:gridCol w:w="709"/>
        <w:gridCol w:w="710"/>
        <w:gridCol w:w="707"/>
        <w:gridCol w:w="709"/>
        <w:gridCol w:w="850"/>
      </w:tblGrid>
      <w:tr>
        <w:trPr>
          <w:trHeight w:val="11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жение д</w:t>
            </w:r>
            <w:r>
              <w:rPr>
                <w:bCs/>
                <w:sz w:val="26"/>
                <w:szCs w:val="26"/>
              </w:rPr>
              <w:t xml:space="preserve">оли автомобильных дорог, </w:t>
            </w:r>
            <w:r>
              <w:rPr>
                <w:sz w:val="26"/>
                <w:szCs w:val="26"/>
              </w:rPr>
              <w:t xml:space="preserve">не соответствующих нормативным требованиям к транспортно-эксплуатационному состоянию и нуждающихся в их модернизации к уровню 2017     </w:t>
              <w:br/>
              <w:t xml:space="preserve">года, %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затрат на содержание дорог и уличного освещения к уровню 2017 года, %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163" w:right="1163" w:gutter="0" w:header="0" w:top="851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к программе к</w:t>
      </w:r>
      <w:r>
        <w:rPr>
          <w:bCs/>
        </w:rPr>
        <w:t>омплексного развития транспортной инфраструктур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на территории муниципального образования Белоярский сельсовет на 2020–2030 годы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зервировании дорог по муниципальному образованию Белоярский сельсовет по состоянию на 01.07.2022 год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В соответствии со СНИП 2.07.01-89</w:t>
      </w:r>
      <w:r>
        <w:rPr>
          <w:vertAlign w:val="superscript"/>
        </w:rPr>
        <w:t>х</w:t>
      </w:r>
      <w:r>
        <w:rPr/>
        <w:t xml:space="preserve"> «Градостроительство, планировка и застройка городских и сельских поселений» и с целью уточнения имеющихся в поселении дорог, комиссия в составе: главного специалиста администрации Белоярского сельсовета Мазовой С.В., водителя Оконечникова Е.В. провела ревизию дорог по муниципальному образованию Белоярский сельсовет. Протяженность дорог, переулков определяли с помощью автомобиля ВАЗ. В результате ревизии выявлено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37"/>
        <w:gridCol w:w="1407"/>
        <w:gridCol w:w="1692"/>
        <w:gridCol w:w="1691"/>
        <w:gridCol w:w="9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дентифик.номе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/>
              <w:t xml:space="preserve">Наименование дорог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ры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г,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го полот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о Белый Я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4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ир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00000:7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2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Лен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00000:7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9:04:000000: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2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уш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00000:29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1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ткни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00000:2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3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арла Марк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00000:2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5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Октябрь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00000:2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1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2:41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9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. Перво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9:04:000000:2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3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Чкал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00000: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0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Хлебозавод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9:04:000000:7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 (0,3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0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Н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9:04:010101:33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3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Поб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9:04:000000:7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7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Белояр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00000:7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7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Дружб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00000:7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,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0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Набереж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00000:7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9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Бей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0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Остров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3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бака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27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9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лтай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4:17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89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Энергет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6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Луг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3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Жаворонк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3:27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3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ратьев Букреев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4:23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99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овхоз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4:17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8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М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2:41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3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Шахтер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19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Енисей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5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Щетин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00000:2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28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Шко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2:49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4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портив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2:49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3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олнеч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6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руд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3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рак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0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Надежды Степановны Федуло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5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настасии Глаз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8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Восточ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1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Зеле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2:49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4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Ветер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2:49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48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льц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57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ая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57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их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7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Игар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1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Горь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5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2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ридорож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1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алин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89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ромышлен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59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Россий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0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Индустриа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6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ролетар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2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Юбиле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3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аума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5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Некрас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78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Чапа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5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раснояр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0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итер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5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Верхня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4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Нижня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29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ким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3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Зареч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8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Нарылков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3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вобод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8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ине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3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рыл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1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Озер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6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неж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4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з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7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ага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2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Гог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7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Целин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6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оград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3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теп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9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Завид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2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огранич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5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рат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99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70 лет Побе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5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Вес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4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инуси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4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агистр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7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ес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6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ичур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2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3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и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4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о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7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Не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3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Орл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4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осад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4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одруж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4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олст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4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аёж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6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толб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58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Пермин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8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охаб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8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Герце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5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Декабрис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7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Пионер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2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Олимпий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2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Журавл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39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Менделе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19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Славянс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2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Янтар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0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Соснов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8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5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Анастасии Глазк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3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Кленов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9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Звезд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3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Белинс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9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Гли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57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Тих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8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Раздо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59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Светл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86250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Сунчугашев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8625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пект Шахтёрской Слав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313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Овраж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8625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Субраков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0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Жук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1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Ю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1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. Парков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4:23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3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Суворов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4:2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4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. Крав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4:23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4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. Песоч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00000:7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2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Колхоз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3:27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5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Хакас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3:27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5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Почтов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2:17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69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Садов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00000:7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79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Молодеж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1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Реч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5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Комсомоль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1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Остр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2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. Юж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2:49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7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Степ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4:23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5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Берего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101:33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29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Удач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57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Алмаз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56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56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Север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56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Мартов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4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Рубинов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313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Дорож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313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Шахтер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313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Паш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9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Перво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00000:2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56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Брат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Безымян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ревня Кайба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0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Гагар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201:11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1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Домраче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201:12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08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Проспек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201:11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3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рав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201:11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5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Н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201:12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56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уг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201:11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79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Дорож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29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. Мост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201:1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7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Реч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201:1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6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Степ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:04:010201:11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8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Алта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4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Охо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6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Зареч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1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Удач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2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 Моне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313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пект Мин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1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пект Ленинград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5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пект Олимпи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5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пект Москов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7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Риж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6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Спасск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4496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Брянск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9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Яросла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68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Арбат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вий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5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Калининградск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5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Таймырск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0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Липецк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3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вастополь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8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Нориль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8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Орл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7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рым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9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аза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3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Рост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3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Омс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6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Посадс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2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вердл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0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вер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0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Новгород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38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мур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6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До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0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етропавл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9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ороди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1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инуси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бака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0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чи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3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рилюс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9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амб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59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усли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8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Чулым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2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ир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6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Чистых ро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2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азур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25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уман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8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Цветоч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649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4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ая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55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Хруст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9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смонав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1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Карет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17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Александр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6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Воскресе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6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Ботаниче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4135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Кур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35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Измайл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40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Тага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1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.Удач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нт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/>
        <w:t>Приложение 2 к программе к</w:t>
      </w:r>
      <w:r>
        <w:rPr>
          <w:bCs/>
        </w:rPr>
        <w:t>омплексного развития транспортной инфраструктуры на территории муниципального образования Белоярский сельсовет на 2020–2030 годы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одернизации сетей уличного освещения населенных пунктов Белоярского сельсовета (д. Кайбалы, с. Белый Яр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"/>
        <w:gridCol w:w="1800"/>
        <w:gridCol w:w="1152"/>
        <w:gridCol w:w="1728"/>
        <w:gridCol w:w="136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ТП -   10/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отходящего ф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-го фонарного провод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требуемого для монтажа, 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установл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арей,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аемая у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У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к-во фонарей шт.</w:t>
            </w:r>
          </w:p>
        </w:tc>
      </w:tr>
      <w:tr>
        <w:trPr>
          <w:trHeight w:val="405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айбалы (Белоярский сельский совет)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-16-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га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установка с учё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-17-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га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гарин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ё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-17-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раче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рачеев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ё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рачеев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-17-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вченко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установка с учё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. Кайбал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. Белый Яр</w:t>
      </w:r>
    </w:p>
    <w:tbl>
      <w:tblPr>
        <w:tblW w:w="10586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34"/>
        <w:gridCol w:w="1112"/>
        <w:gridCol w:w="1693"/>
        <w:gridCol w:w="1743"/>
        <w:gridCol w:w="2824"/>
      </w:tblGrid>
      <w:tr>
        <w:trPr>
          <w:tblHeader w:val="true"/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 подключения (ТП, фидер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сетей уличного освещ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ветильников, ти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обслуживаетс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развитию уличного освещения, объемам строительства новых сетей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1 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Пушкина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1 Л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Пушкина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3 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Аткниных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3 Л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Аткниных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4 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Аткниных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4 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Аткниных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4 Л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Аткниных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4 Л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Аткниных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4 Л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Аткниных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5 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Жаворонков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5 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Кирова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5 Л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Кирова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6 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Набережна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6 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Ленина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6 Л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Ленина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6А Л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Ленин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6А Л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Ленина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05-08 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Энергетиков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01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Трудовая 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01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Енесейская  Подвесить 5 пров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02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Новая 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02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Новая 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02Л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Новая  Подвесить 5 пров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02Л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Новая 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03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ШУНО с учётом ул.Новая  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03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Ленина Подвесить 5 пров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03Л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Абаканская 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03Л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ШУНО с учётом ул.Новая  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04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Карла Маркса 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04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Щетинкина  Подвесить 5 пров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05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Мира 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10Л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ШУНО с учётом ул.Ленина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0-12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Кольцевая 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8-01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Чкалова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8-01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Чкалова Подвесить 5 пров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8-04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Чкалова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8-04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Чкалова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8-04Л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Октябрьская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8-06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Киров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8-06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Ленина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8-08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Советская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8-10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Карла Маркс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8-10Л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Пушкина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8-11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Ленина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8-11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Набережная  Подвесить 5 пров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8-11Л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Ленина 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9-01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Победы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9-01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Дружбы Народов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9-01Л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Белоярская 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9-03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Чкалова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9-04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Карла Маркса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9-04Л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Пушкина 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9-09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Ленина  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9-09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Алтайск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9-17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Ки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9-18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Пушк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9-19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Побед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19-19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пер. Первомайс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20-03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пер. Садовы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ить 5 провод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21-04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 Трудов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сить 5 провод 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21-06Л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 Октябрьск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21-06Л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 Советск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21-08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 Советск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лый Я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29-21-18Л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РКУ-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ский  РЭ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ШУНО с учётом ул. Спортивн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5:00Z</dcterms:created>
  <dc:creator>Zver</dc:creator>
  <dc:description/>
  <cp:keywords/>
  <dc:language>en-US</dc:language>
  <cp:lastModifiedBy>Елена</cp:lastModifiedBy>
  <cp:lastPrinted>2025-01-09T15:35:00Z</cp:lastPrinted>
  <dcterms:modified xsi:type="dcterms:W3CDTF">2025-01-13T07:46:00Z</dcterms:modified>
  <cp:revision>6</cp:revision>
  <dc:subject/>
  <dc:title> </dc:title>
</cp:coreProperties>
</file>