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елый Яр, с. Подсине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кадастровых кварталов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10104, 19:04:080101, 19:04:080102, 19:04:0801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Хакасия, с. Белый Яр, ул. Советская, д. 6, c. Подсинее, ул. Зеленая, д. 12 (с понедельника по пятницу, с 9.00 до 17.00)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o-altay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рган уполномоченный на утверждение карты-плана территор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служба государственной регистрации, кадастра и картографии по Республике Хакасия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rosreestr.gov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 имущественных и земельных отношений Республики Хакас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r-19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«Роскадастр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kadastr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10104, 19:04:080101, 19:04:080102, 19:04:0801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с. Белый Яр, ул. Советская, д. 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Хакасия, с. Белый Яр, ул. Советская, д. 6, c. Подсинее, ул. Зеленая, д. 12 (с понедельника по пятницу, с 9.00 до 17.00 час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Msonormalmrcssattr">
    <w:name w:val="msonormal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25:00Z</dcterms:created>
  <dc:creator>КонсультантПлюс</dc:creator>
  <dc:description/>
  <cp:keywords/>
  <dc:language>en-US</dc:language>
  <cp:lastModifiedBy>Пославская Евгения Сергеевна</cp:lastModifiedBy>
  <cp:lastPrinted>2025-05-16T16:22:00Z</cp:lastPrinted>
  <dcterms:modified xsi:type="dcterms:W3CDTF">2025-06-19T03:12:00Z</dcterms:modified>
  <cp:revision>12</cp:revision>
  <dc:subject/>
  <dc:title/>
</cp:coreProperties>
</file>