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23 мая    2025 г.                                                                            №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58"/>
      </w:tblGrid>
      <w:tr>
        <w:trPr>
          <w:trHeight w:val="1088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  утверждении   отчета   о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полнении     бюджета  муниципального  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ярский    сельсовет Алтай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Республики Хакас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 2024 год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Белоярский сельсовет, Положением о бюджетном процессе в муниципальном образовании Белоярский сельсовет, Совет депутатов муниципального образования Белоярский сельсовет Алтайского района Республики Хакасия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Белоярский сельсовет  Алтайского района Республики Хакасия за  2024 год по доходам в сумме   368508,1 тыс. руб., по расходам  в сумме 370242,2 тыс. руб., с превышением расходов над доходами  в сумме 1734,1  тыс.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отчет об исполнении доходной части бюджета муниципального образования Белоярский сельсовет Алтайского района Республики Хакасия за  2024 год  согласно приложению № 1 к настоящему реш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отчет о формировании источников финансирования дефицита бюджета муниципального образования Белоярский сельсовет Алтайского района Республики Хакасия за  2024 год  согласно приложению № 2 к настоящему реш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 отчеты об исполнении бюджета за  2024 год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безвозмездным поступлениям в бюджет муниципального образования Белоярский сельсовет  Алтайского района Республики Хакасия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распределению бюджетных ассигнований в соответствии с ведомственной структурой расходов бюджета муниципального образования Белоярский сельсовет Алтайского района Республики Хакасия согласно приложению №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распределению бюджетных ассигнований  по разделам, подразделам, целевым статьям, группам и подгруппам видов расходов бюджета муниципального образования  Белоярский сельсовет Алтайского района Республики Хакасия  согласно приложению №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распределению бюджетных ассигнований  по разделам и  подразделам классификации расходов бюджета муниципального образования  Белоярский сельсовет  Алтайского района Республики Хакасия согласно приложению № 6 к настоящему реш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 исполнении муниципальных программ, предусмотренных к финансированию из бюджета муниципального образования Белоярский сельсовет Алтайского района Республики Хакасия за  2024 год согласно приложению № 7 к настоящему реш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(обнародования)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лоярского  сельсовет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тайского района Республики Хакасия               </w:t>
        <w:tab/>
        <w:tab/>
        <w:t xml:space="preserve">             А.В.Мин Те Х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9:00Z</dcterms:created>
  <dc:creator>1</dc:creator>
  <dc:description/>
  <cp:keywords/>
  <dc:language>en-US</dc:language>
  <cp:lastModifiedBy>Пользователь Windows</cp:lastModifiedBy>
  <cp:lastPrinted>2024-05-13T18:09:00Z</cp:lastPrinted>
  <dcterms:modified xsi:type="dcterms:W3CDTF">2025-07-07T04:29:00Z</dcterms:modified>
  <cp:revision>81</cp:revision>
  <dc:subject/>
  <dc:title>Российская Федерация</dc:title>
</cp:coreProperties>
</file>