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е участ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Белояр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93"/>
        <w:gridCol w:w="25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йба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аров Тельман Тельман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Ле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с № 151 по № 269 «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с № 150 «а» по № 2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Алтай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л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Клин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олс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Брат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уворов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зылев Валентин Иванов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1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Аткни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с № 69 по №  16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с № 72 по №  16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ктябрьская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 № 83 по № 1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 № 84 по № 1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овхозна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Парк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лмаз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ай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хтина Влада Евгень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збирательный округ № 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:</w:t>
            </w:r>
            <w:r>
              <w:rPr>
                <w:sz w:val="26"/>
                <w:szCs w:val="26"/>
              </w:rPr>
              <w:t xml:space="preserve">  Набереж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1 по № 1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42  по № 7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Карла Мар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107 по № 16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120 по № 186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Колхоз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лаков Андрей Владиленович</w:t>
            </w:r>
          </w:p>
        </w:tc>
      </w:tr>
      <w:tr>
        <w:trPr>
          <w:trHeight w:val="18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 xml:space="preserve">Кирова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с № 107 по № 6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 № 188 по № 19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Жаворо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Янта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улки: </w:t>
            </w:r>
            <w:r>
              <w:rPr>
                <w:sz w:val="26"/>
                <w:szCs w:val="26"/>
              </w:rPr>
              <w:t>Братьев Букрее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есо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Степной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патина Ирина Анатольевна</w:t>
            </w:r>
          </w:p>
        </w:tc>
      </w:tr>
      <w:tr>
        <w:trPr>
          <w:trHeight w:val="20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П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 № 66 по № 1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65 по № 125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Хлебозаводская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31 по № 1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ург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Таёжная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ерина Надежда Ивановна</w:t>
            </w:r>
          </w:p>
        </w:tc>
      </w:tr>
      <w:tr>
        <w:trPr>
          <w:trHeight w:val="1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Ле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1 по № 149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 № 2 по № 1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орь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Баум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лавя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Игарск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кайкина Юлия Валерь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збирательный округ № 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К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 № 1 по № 6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 № 2 по № 1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Зеленая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Хлебозавод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 № 1 по № 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Колхозный,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очтово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Елена Юрь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Аткни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1 по № 6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 № 4 по № 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арла Мар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 № № 41 «А» по  № 10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 № 42 по № 1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ерм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ха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Чка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ок:</w:t>
            </w:r>
            <w:r>
              <w:rPr>
                <w:sz w:val="26"/>
                <w:szCs w:val="26"/>
              </w:rPr>
              <w:t xml:space="preserve"> Хакасск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ейкин Юрий Викторов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збирательный округ № 2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 xml:space="preserve">Ленин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63 по  № 18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 № 72 по  № 17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дорож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тро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олета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Индустри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Почтовый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ельченко Наталья Никола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П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 № 1 по № 5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 № 2 по № 64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бед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ружб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етеран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Энергетик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Лугов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Белоярск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йчук Елена Александ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2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овет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портив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Шко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омышленная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Юж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ина Татьяна Владими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3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Абака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ким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Бей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ес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ерх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Зави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Зар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ижня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ов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зе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вра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стро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Линей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их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Централь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пет Валерий Васильеви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округ № 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Анастасии Глазко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ост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.С. Федулов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льцева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Енисейск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рактовая,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Щетинкина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олнечная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теп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вобод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Берегов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стр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Удач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ыденко Ольга Анатольевна</w:t>
            </w:r>
          </w:p>
        </w:tc>
      </w:tr>
      <w:tr>
        <w:trPr>
          <w:trHeight w:val="2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ый округ № 3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Молодеж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Шахтерская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Шко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вобод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Магистральная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Карла Мар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 № 1 по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с № 2 по № 40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аян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Боград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ассад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оле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Чапа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Садов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олодеж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Речно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цкий Иван Никола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6:34:00Z</dcterms:created>
  <dc:creator>Пользователь</dc:creator>
  <dc:description/>
  <cp:keywords/>
  <dc:language>en-US</dc:language>
  <cp:lastModifiedBy>Елена</cp:lastModifiedBy>
  <cp:lastPrinted>2025-09-30T16:05:00Z</cp:lastPrinted>
  <dcterms:modified xsi:type="dcterms:W3CDTF">2025-09-30T09:18:00Z</dcterms:modified>
  <cp:revision>60</cp:revision>
  <dc:subject/>
  <dc:title>Графическое изображение избирательных округов по выборам депутатов с</dc:title>
</cp:coreProperties>
</file>